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12885" cy="698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3040" cy="6988320"/>
                          <a:chOff x="0" y="0"/>
                          <a:chExt cx="9113040" cy="698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3040" cy="69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454800"/>
                            <a:ext cx="190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454800"/>
                            <a:ext cx="289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454800"/>
                            <a:ext cx="289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320" y="207720"/>
                            <a:ext cx="6933600" cy="67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6480" y="1503000"/>
                            <a:ext cx="67050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ertificate of Comple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mployee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 Employe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Insert Company Name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s On [Insert Date]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ccessfully Completed a Forklift Training Course and is Certified to Oper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Type(s) of Powered Industrial Truck(s) Listed Bel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575280"/>
                            <a:ext cx="347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ibrarian" w:hAnsi="Librarian" w:eastAsia="Times New Roman" w:cs="Librarian"/>
                                  <w:color w:val="000000"/>
                                  <w:lang w:val="en-US" w:bidi="ar-SA"/>
                                </w:rPr>
                                <w:t>Forklift Training Certificat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88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626720"/>
                            <a:ext cx="289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16720"/>
                            <a:ext cx="289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4626000"/>
                            <a:ext cx="2895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nature of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5616000"/>
                            <a:ext cx="2895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nature of Evalu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" y="4385160"/>
                            <a:ext cx="441756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240"/>
                              <a:ext cx="4417560" cy="138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7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33CC"/>
                                    <w:lang w:val="en-US" w:bidi="ar-SA"/>
                                  </w:rPr>
                                  <w:t>Type of Powered Industrial Tru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520" y="6096600"/>
                            <a:ext cx="441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69520"/>
                            <a:ext cx="0" cy="334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69520"/>
                            <a:ext cx="0" cy="334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69520"/>
                            <a:ext cx="441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04680"/>
                            <a:ext cx="0" cy="1216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04680"/>
                            <a:ext cx="0" cy="1216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760"/>
                            <a:ext cx="0" cy="375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20760"/>
                            <a:ext cx="0" cy="375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7720"/>
                            <a:ext cx="1189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4320" y="207720"/>
                            <a:ext cx="1188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55pt;height:550.25pt" coordorigin="0,0" coordsize="14351,11005">
                <v:rect id="shape_0" stroked="f" o:allowincell="f" style="position:absolute;left:0;top:0;width:14350;height:1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79;top:10165;width:2998;height:7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19;top:10165;width:4558;height:7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19;top:10165;width:4558;height:7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9;top:327;width:10918;height:10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8;top:2367;width:10558;height:4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ertificate of Comple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mployee N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 Employe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Insert Company Name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s On [Insert Date]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ccessfully Completed a Forklift Training Course and is Certified to Oper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Type(s) of Powered Industrial Truck(s) Listed Bel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906;width:547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ibrarian" w:hAnsi="Librarian" w:eastAsia="Times New Roman" w:cs="Librarian"/>
                            <w:color w:val="000000"/>
                            <w:lang w:val="en-US" w:bidi="ar-SA"/>
                          </w:rPr>
                          <w:t>Forklift Training Certifi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3447" to="11517,3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9,7286" to="12837,7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9,8845" to="12837,8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98;top:7285;width:4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nature of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8844;width:4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nature of Evalu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;top:6906;width:6957;height:2780">
                  <v:shape id="shape_0" stroked="f" o:allowincell="f" style="position:absolute;left:518;top:7506;width:6956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6906;width:695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33CC"/>
                              <w:lang w:val="en-US" w:bidi="ar-SA"/>
                            </w:rPr>
                            <w:t>Type of Powered Industrial Tru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9,9601" to="7557,96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9,6566" to="599,709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59,6566" to="7559,709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9,6566" to="7557,65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9,7094" to="599,90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59,7094" to="7559,90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9,9009" to="599,95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59,9009" to="7559,95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0;top:327;width:1872;height:1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79;top:327;width:1870;height:1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rari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19:00Z</dcterms:created>
  <dc:creator>Ronnie Fulcher</dc:creator>
  <dc:description/>
  <dc:language>en-US</dc:language>
  <cp:lastModifiedBy>Courtney W. Bohannon</cp:lastModifiedBy>
  <cp:lastPrinted>2004-02-19T08:41:00Z</cp:lastPrinted>
  <dcterms:modified xsi:type="dcterms:W3CDTF">2004-05-05T15:19:00Z</dcterms:modified>
  <cp:revision>2</cp:revision>
  <dc:subject/>
  <dc:title>Forklift training Certificate</dc:title>
</cp:coreProperties>
</file>