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29CFR 1910.14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FINED SPACE</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pPr>
      <w:r>
        <w:rPr>
          <w:rFonts w:cs="Arial" w:ascii="Arial" w:hAnsi="Arial"/>
          <w:b/>
          <w:i/>
          <w:sz w:val="28"/>
        </w:rPr>
        <w:t>NOTE:</w:t>
      </w:r>
      <w:r>
        <w:rPr>
          <w:rFonts w:cs="Arial" w:ascii="Arial" w:hAnsi="Arial"/>
          <w:b/>
          <w:sz w:val="28"/>
        </w:rPr>
        <w:tab/>
        <w:t xml:space="preserve">THIS SAMPLE PROGRAM IS PROVIDED ONLY AS A GUIDE TO ASSIST IN COMPLYING WITH 29 CFR 1910.146, CONFINED SPACE.  IT IS NOT INTENDED TO SUPERSEDE THE REQUIREMENTS DETAILED IN THE STANDARD.  EMPLOYERS SHOULD REVIEW THE STANDARD FOR PARTICULAR REQUIREMENTS WHICH ARE APPLICABLE TO THEIR SPECIFIC SITUATION AND TO MAKE ADJUSTMENTS TO MAKE THE PROGRAM COMPANY SPECIFIC.  EMPLOYERS WILL NEED TO ADD INFORMATION RELEVANT TO THEIR PARTICULAR FACILITY IN ORDER TO DEVELOP AN EFFECTIVE, COMPREHENSIVE PROGRAM.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cs="Arial"/>
          <w:sz w:val="28"/>
        </w:rPr>
      </w:pPr>
      <w:r>
        <w:rPr>
          <w:rFonts w:cs="Arial" w:ascii="Arial" w:hAnsi="Arial"/>
          <w:sz w:val="28"/>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ascii="Arial" w:hAnsi="Arial" w:cs="Arial"/>
        </w:rPr>
      </w:pPr>
      <w:r>
        <w:rPr>
          <w:rFonts w:cs="Arial" w:ascii="Arial" w:hAnsi="Arial"/>
        </w:rPr>
        <w:t>1.</w:t>
        <w:tab/>
      </w:r>
      <w:r>
        <w:rPr>
          <w:rFonts w:cs="Arial" w:ascii="Arial" w:hAnsi="Arial"/>
          <w:b/>
        </w:rPr>
        <w:t>BACKGROUN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ascii="Arial" w:hAnsi="Arial" w:cs="Arial"/>
        </w:rPr>
      </w:pPr>
      <w:r>
        <w:rPr>
          <w:rFonts w:cs="Arial" w:ascii="Arial" w:hAnsi="Arial"/>
        </w:rPr>
        <w:t>A confined space is defined as any location that has limited openings for entry and egress, is not intended for continuous employee occupancy, and is so enclosed that natural ventilation may not reduce air contaminants to levels below the threshold limit value (TLV).  Examples of confined spaces include: manholes, stacks, pipes, storage tanks, trailers, tank cars, pits, sumps, hoppers, and bins.  Entry into confined spaces without the proper precautions could result in injury and/or impairment or death due to:</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An atmosphere that is flammable or explosiv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ab/>
        <w:t>*</w:t>
        <w:tab/>
        <w:t>Lack of sufficient oxygen to support life,</w:t>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ascii="Arial" w:hAnsi="Arial" w:cs="Arial"/>
        </w:rPr>
      </w:pPr>
      <w:r>
        <w:rPr>
          <w:rFonts w:cs="Arial" w:ascii="Arial" w:hAnsi="Arial"/>
        </w:rPr>
        <w:t>*</w:t>
        <w:tab/>
        <w:t>Contact with or inhalation of toxic materials, or</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General safety or work area hazards such as steam or high pressure material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ascii="Arial" w:hAnsi="Arial" w:cs="Arial"/>
        </w:rPr>
      </w:pPr>
      <w:r>
        <w:rPr>
          <w:rFonts w:cs="Arial" w:ascii="Arial" w:hAnsi="Arial"/>
        </w:rPr>
        <w:t>The overall objectives of this procedure  are to provide the minimum safety requirements to be followed while entering, exiting and working in confined spaces during environmental restoration work.  This chapter provides pertinent details on the following:</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Duties and responsibilitie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Identification and evaluation,</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Hazard assessment,</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Hazard control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Entry permit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Entry procedure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Opening a confined space,</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Atmospheric testing,</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Isolation and lockout/tagout safeguard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Ingress/egress safeguard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Warning signs and symbols,</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Training, and</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Emergency respons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ascii="Arial" w:hAnsi="Arial" w:cs="Arial"/>
        </w:rPr>
      </w:pPr>
      <w:r>
        <w:rPr>
          <w:rFonts w:cs="Arial" w:ascii="Arial" w:hAnsi="Arial"/>
        </w:rPr>
        <w:t>2.</w:t>
        <w:tab/>
      </w:r>
      <w:r>
        <w:rPr>
          <w:rFonts w:cs="Arial" w:ascii="Arial" w:hAnsi="Arial"/>
          <w:b/>
        </w:rPr>
        <w:t>DUTIES AND RESPONSIBILITI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1.</w:t>
        <w:tab/>
      </w:r>
      <w:r>
        <w:rPr>
          <w:rFonts w:cs="Arial" w:ascii="Arial" w:hAnsi="Arial"/>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pPr>
      <w:r>
        <w:rPr>
          <w:rFonts w:cs="Arial" w:ascii="Arial" w:hAnsi="Arial"/>
        </w:rPr>
        <w:t xml:space="preserve">This individual is responsible for implementing the confined space program in accordance with this procedure.  </w:t>
      </w:r>
      <w:r>
        <w:rPr>
          <w:rFonts w:cs="Arial" w:ascii="Arial" w:hAnsi="Arial"/>
          <w:u w:val="single"/>
        </w:rPr>
        <w:t xml:space="preserve">                                         </w:t>
      </w:r>
      <w:r>
        <w:rPr>
          <w:rFonts w:cs="Arial" w:ascii="Arial" w:hAnsi="Arial"/>
        </w:rPr>
        <w:t xml:space="preserve"> is responsible for implementing the confined space program an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at a list of confined spaces is maintain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at cancelled permits are reviewed for lessons learn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raining of personnel is conduct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coordination with outside responder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equipment is in compliance with standards,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Maintaining a master inventory of identified confined spac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ascii="Arial" w:hAnsi="Arial" w:cs="Arial"/>
        </w:rPr>
      </w:pPr>
      <w:r>
        <w:rPr>
          <w:rFonts w:cs="Arial" w:ascii="Arial" w:hAnsi="Arial"/>
        </w:rPr>
        <w:t xml:space="preserve">3. </w:t>
      </w:r>
      <w:r>
        <w:rPr>
          <w:rFonts w:cs="Arial" w:ascii="Arial" w:hAnsi="Arial"/>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is in charge of any confined space work an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requirements for entry have been completed before entry is authoriz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confined space monitoring is performed by personnel qualified and trained in confined space entry procedure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a list of monitoring equipment and personnel qualified to operate the equipment is maintained by the Safety and Occupational Health Offic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at the rescue team has simulated a rescue in a confined space within the past twelve month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Knowing the hazards that may be faced during entry, including the mode, signs or symptoms, and consequences of exposur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Filling out a permi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Determining the entry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quiring a permit review and signature from the authorized entry supervisor;</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Notifying all involved employees of the permit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Posting the permit in a conspicuous location near the job;</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newing the permit or have it reissued as needed (a new permit is required every shif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Determining the number of attendants required to perform the work;</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e attendant knows how to communicate with the entrants and how to obtain assistanc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Posting any required barriers and sign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maining alert to changing conditions that might affect the conditions of the permits, (i.e., require additional atmospheric monitoring or changes in personal protective equipmen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Changing and reissuing the permit, or issue a new permit as necessary;</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periodic atmospheric monitoring is done according to permit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at personnel doing the work and all support personnel adhere to permit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e permit is canceled when the work is done;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e confined space is safely closed and all workers are cleared from the area.</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4.</w:t>
        <w:tab/>
        <w:t>Entry Supervisor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An Entry Supervisor is a qualified person authorized to approve confined space entry permits.  This person should be responsible fo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Determining if conditions are acceptable for entry,</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Authorizing entry and overseeing entry operation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Terminating entry procedures as requir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Serving as an attendant, as long as the person is trained and equipped appropriately for that rol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measures are in place to keep unauthorized personnel clear of the area,</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Checking the work at least twice a shift to verify and document permit requirements are being observed (more frequent checks should be made if operations or conditions are anticipated that could affect permit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that necessary information on chemical hazards is kept at the work site for the employees or rescue team,</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a rescue team is available and instructed in their rescue duties (e.g., an onsite team or a prearranged outside rescue service),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suring at least one member of the rescue team has current certification in first aid and CP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5.</w:t>
        <w:tab/>
        <w:t>Employees Entering Confined Space (Entran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Employees who are granted permission to enter a confined space shoul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ading and observing the entry permit requirem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Staying alert to the hazards that could be encountered in a confined spac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Using the protective equipment required by the permi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Immediately exit the confined space when:</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Ordered to do so by the attendant,</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Automatic alarms soun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They perceive they are in danger, or</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They notice physiological stresses or changes in themselves or co</w:t>
        <w:noBreakHyphen/>
        <w:t>workers (e.g., dizziness, blurred vision, shortness of breath).</w:t>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6.</w:t>
        <w:tab/>
        <w:t>Attenda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The Attendant should be stationed outside the work space and shoul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Be knowledgeable of, and be able to recognize potential confined space hazard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Maintain a sign</w:t>
        <w:noBreakHyphen/>
        <w:t>in/sign</w:t>
        <w:noBreakHyphen/>
        <w:t>out log with a count of all persons in the confined space and ensure all entrants sign in/sign</w:t>
        <w:noBreakHyphen/>
        <w:t>ou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Monitor surrounding activities to ensure the safety of personnel;</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Maintain effective and continuous communication with personnel during confined space entry, work and exi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Order personnel to evacuate the confined space if he/she:</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Observes a condition which is not allowed on the entry permit;</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Notices the entrants acting strangely, possibly as a result of exposure to hazardous substance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Notices a situation outside the confined space which could endanger personnel;</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Notices within the confined space a hazard which has not been previously recognized or taken into consideration;</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Must leave his/her work station; or</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noBreakHyphen/>
      </w:r>
      <w:r>
        <w:rPr>
          <w:rFonts w:cs="Arial" w:ascii="Arial" w:hAnsi="Arial"/>
        </w:rPr>
        <w:tab/>
        <w:t>Must focus attention on the rescue of personnel in some other confined space that he/she is monitoring;</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Immediately summon the Rescue Team if crew rescue becomes necessary;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Keep unauthorized persons out of the confined space, order them out, or notify authorized personnel of the unauthorized ent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7.</w:t>
        <w:tab/>
        <w:t>Rescue Team</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ascii="Arial" w:hAnsi="Arial" w:cs="Arial"/>
        </w:rPr>
      </w:pPr>
      <w:r>
        <w:rPr>
          <w:rFonts w:cs="Arial" w:ascii="Arial" w:hAnsi="Arial"/>
        </w:rPr>
        <w:t>The Rescue Team members shoul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Complete a training drill using mannequins or personnel in a simulation of the confined space prior to the issuance of an entry permit for any confined space and at least annually thereafter;</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spond immediately to rescue calls from the Attendant or any other person recognizing a need for rescue from the confined space;</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In addition to emergency response training, receive the same training as that required of the authorized entrants;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Have current certification in first</w:t>
        <w:noBreakHyphen/>
        <w:t>aid and CP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ascii="Arial" w:hAnsi="Arial" w:cs="Arial"/>
        </w:rPr>
      </w:pPr>
      <w:r>
        <w:rPr>
          <w:rFonts w:cs="Arial" w:ascii="Arial" w:hAnsi="Arial"/>
        </w:rPr>
        <w:t>3.</w:t>
        <w:tab/>
        <w:t>Identification and Evalua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ascii="Arial" w:hAnsi="Arial" w:cs="Arial"/>
        </w:rPr>
      </w:pPr>
      <w:r>
        <w:rPr>
          <w:rFonts w:cs="Arial" w:ascii="Arial" w:hAnsi="Arial"/>
        </w:rPr>
        <w:t>The Project Manager should ensure a survey is conducted of the work site to identify confined spaces.  This survey can be partially completed from initial and continuing site characterizations, as well as other available data (e.g. blueprints, job safety analysis).  The purpose of the survey is to develop an inventory of those locations and/or equipment that meet the definition of a confined space.  This information should be communicated to personnel and appropriate procedures developed prior to entry.  The initial surveys should include air monitoring to determine the air quality in the confined spaces.  The following situations should be evaluated by competent personnel:</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Flammable or explosive potential,</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Oxygen deficiency, and</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w:t>
        <w:tab/>
        <w:t>Presence of toxic and corrosive material.</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s>
        <w:rPr>
          <w:rFonts w:ascii="Arial" w:hAnsi="Arial" w:cs="Arial"/>
        </w:rPr>
      </w:pPr>
      <w:r>
        <w:rPr>
          <w:rFonts w:cs="Arial" w:ascii="Arial" w:hAnsi="Arial"/>
        </w:rPr>
        <w:t>Hazard Re</w:t>
        <w:noBreakHyphen/>
        <w:t>Evalua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The Project Manager should ensure the identification and re</w:t>
        <w:noBreakHyphen/>
        <w:t>evaluation ofthe hazards based on possible changes in activities, and/or other physical or environmental conditions, which could adversely affect work.  A master inventory of confined spaces should be maintained.  Any change in designation of a confined space will be routed through the Site Safety and Health Officer (SSHO) for review, prior to the change being mad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4.</w:t>
        <w:tab/>
        <w:t>Hazard Assessme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A hazard assessment should be completed prior to any entry into a confined space.  The hazard assessment should identify the sequence of work to be performed in the confined space, the specific hazards known or anticipated, and the control measures to be implemented to eliminate or reduce each of the hazards to an acceptable level.  No entry should be permitted until the hazard assessment has been reviewed and discussed by all persons engaged in the activity.  Personnel who enter confined spaces should be informed of known or potential hazards associated with the confined spaces to be enter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5.</w:t>
        <w:tab/>
        <w:t>Hazard Control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Hazard controls include changes in the work processes and/or working environment with the objective of:</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Controlling the health hazards either by eliminating the responsible agent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Reducing health hazards below harmful levels,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Preventing the contaminants from coming into contact with the worker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The following order of precedence should be followed in reducing confined space risk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Engineering controls, such as ventilation to limit exposure to hazards;</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Work practice controls, such as wetting of hazardous dusts, frequent cleaning;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Use of PPE, such as air purifying or supplied</w:t>
        <w:noBreakHyphen/>
        <w:t>air respirator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1.</w:t>
        <w:tab/>
        <w:t>Engineering Control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Engineering controls are those controls which eliminate or reduce the hazard through implementation of sound engineering practic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Ventilation is one of the most common engineering controls used in confined spaces.  When ventilation is used to remove atmospheric contaminants from the confined space, the space should be ventilated until the atmosphere is within the acceptable ranges.  Ventilation should be maintained during the occupancy if there is a potential for the atmospheric conditions to move out of the acceptable range.  When ventilation is not possible or feasible, alternate protective measures or methods to remove air contaminants and protect occupants should be determined by the qualified person prior to authorizing entry.  Conditions regarding continuous forced air ventilation should be used as follow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Employees should not enter the space until the forced air ventilation has eliminated any hazardous atmosphere,</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Forced air ventilation should be so directed as to ventilate the immediate areas where an employee is or will be present within the space,</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Continuous ventilation is maintained until all employees have left the space, an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Air supply for forced air ventilation should be from a clean sour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2.</w:t>
        <w:tab/>
        <w:t>Work Practice (Administrative) Control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Work practice (administrative) controls are those controls which eliminate or reduce the hazard through changes in the work practice (e.g., rotating workers, reducing the amount of worker exposure, housekeeping).  Confined spaces should be cleaned/decontaminated of hazardous materials to the extent feasible before entry.  Cleaning/decontamination should be the preferred method of reducing exposure to hazardous materials.  Where this is not practicable, PPE should be worn by the entry personnel to provide appropriate protection against the hazards which may be prese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3.</w:t>
        <w:tab/>
        <w:t>Personal Protective Equipment (PP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If the hazard cannot be eliminated or reduced to a safe level through engineering and/or work practice controls, PPE should be used.  A qualified person should determine PPE needed by all personnel entering the confined space, including rescue teams.  PPE which meet the specifications of applicable standards should be selected in accordance with the requirements of the job to be perform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6.</w:t>
        <w:tab/>
        <w:t>Entry Permi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The Confined Space Entry Permit is the major tool in assuring safety during entry in confined spaces with known hazards or with unknown or potentially hazardous atmospheres.  The entry permit process guides the supervisor and workers through a systematic evaluation of the space to be entered.  The permit should be used to establish appropriate conditions.  Before each entry into a confined space, an entry permit will be completed by a qualified person and the contents communicated to all employees involved in the operation and conspicuously posted near the work location.  A standard entry permit should be used for all entri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1.</w:t>
        <w:tab/>
        <w:t>Key Elements for Entry Permi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A standard entry permit should contain the following item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Permit space to be entere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Purpose of the entry;</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Date of the permit and the authorized duration of the entry permit,</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Name of authorized entrants within the permit space;</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Means of identifying authorized entrants inside the permit space, e.g., rosters or tracking system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Personnel, by name, currently serving as attendant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Individual, by name, currently serving as entry supervisor, with a space for the signature or initials of the entry supervisor who originally authorized entry,</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Hazards of the permit space to be entere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Measures used to isolate the permit space and to eliminate or control permit space hazards before entry, e.g., lockout or tagout of equipment and procedures for purging, inerting, ventilating, and flushing permit space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Acceptable entry condition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Results of initial and periodic tests performed, accompanied by the names or initials of the testers and by an indication of when the tests were performed;</w:t>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Rescue and emergency services that can be summoned and the means, (e.g., equipment to use, phone numbers to call) for summoning those services,</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Communication procedures used by authorized entrants and attendants to maintain contact during the entry,</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Equipment to be provided for compliance with this section, (e.g., PPE, testing, communications, alarm systems, and rescue);</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Other information whose inclusion is necessary, given the circumstances of the particular confined space, in order to ensure employee safety; an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Additional permits, such as for hot work, that have been issued to authorize work on the permit spa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A permit is only valid for one shift.  For a permit to be renewed, several conditions should be met before each re</w:t>
        <w:noBreakHyphen/>
        <w:t>entry into the confined space.  First, atmospheric testing should be conducted and the results should be within acceptable limits.  If atmospheric test results are not within acceptable limits, precautions to protect entrants against the hazards should be addressed on the permit and should be in place.  Second, a qualified person should verify that all precautions and other measures called for on the permit are still in effect.  Finally only operations or work originally approved on the permit should be conducted in the confined spa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A new permit should be issued or the original permit reissued whenever changing work conditions or work activities introduce new hazards into the confined space.  The employer should retain each cancelled entry permit for at least one year to facilitate the review of the confined space entry program.  Any problems encountered during an entry operation should be noted on the pertinent permit so that appropriate revisions to the confined space permit program can be mad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7.</w:t>
        <w:tab/>
        <w:t>Entry Procedur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Whenever entry into a confined space is needed, either an Entry Supervisor or the person in charge of the job may initiate entry procedures, including the completion of a confined space entry permit.  Entry into a confined space should follow the standard entry procedur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ascii="Arial" w:hAnsi="Arial" w:cs="Arial"/>
        </w:rPr>
      </w:pPr>
      <w:r>
        <w:rPr>
          <w:rFonts w:cs="Arial" w:ascii="Arial" w:hAnsi="Arial"/>
        </w:rPr>
        <w:t>The following are requirements for standard ent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Training to establish personnel proficiency in the duties require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Atmospheric testing for entry,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Atmospheric monitoring during the ent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Before an employee enters the space, the internal atmosphere should be tested with a calibrated, direct</w:t>
        <w:noBreakHyphen/>
        <w:t>reading instrument.  If a hazardous atmosphere is detected during ent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The space should be evaluated to determine how the hazardous atmosphere developed,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Measures should be implemented to protect employees before any subsequent entry takes pla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Personnel should be prohibited from entering hazardous atmospheres without wearing proper respiratory equipment as determined by qualified entry supervisors.  The entire confined space entry permit should be completed for a standard entry.  Entry should be allowed only when all requirements of the permit are met and it is reviewed and signed by an Entry Superviso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8.</w:t>
        <w:tab/>
        <w:t>Opening a Confined Spa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Any conditions making it unsafe to remove an entrance cover should be eliminated before the cover is removed.  When entrance covers are removed, the opening should be promptly guarded by a railing, temporary cover, or other temporary barrier that will prevent anyone from falling through the opening.  This barrier or cover should protect each employee working in the space from foreign objects entering the space.  If it is in a traffic area, adequate barriers should be erect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cs="Arial"/>
        </w:rPr>
      </w:pPr>
      <w:r>
        <w:rPr>
          <w:rFonts w:cs="Arial" w:ascii="Arial" w:hAnsi="Arial"/>
        </w:rPr>
        <w:t>9.</w:t>
        <w:tab/>
        <w:t>Atmospheric Testing</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Atmospheric test data is needed prior to entry into any confined space.  Atmospheric testing is required for two distinct purposes: evaluation of the hazards of the permit space and verification that acceptable conditions exist for entry into that space.  If a person must go into the space to obtain the needed data, then Standard Confined Space Entry Procedures should be followed (i.e., rescue team, attendant, entry supervisor).  Before entry into a confined space, a qualified person should conduct testing for hazardous atmospheres.  The internal atmosphere should be tested with a calibrated, direct</w:t>
        <w:noBreakHyphen/>
        <w:t>reading instrument for the following, in the order give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Oxygen conten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Flammable gases and vapors, and</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w:t>
        <w:tab/>
        <w:t>Potential toxic air contaminan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cs="Arial"/>
        </w:rPr>
      </w:pPr>
      <w:r>
        <w:rPr>
          <w:rFonts w:cs="Arial" w:ascii="Arial" w:hAnsi="Arial"/>
        </w:rPr>
        <w:t>Testing equipment used in specialty areas should be listed or approved for use in such areas.  This listing or approval should be from nationally recognized testing laboratories such as Underwriters Laboratories or Factory Mutual Systems.</w:t>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1.</w:t>
        <w:tab/>
        <w:t>Evaluation Testing</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The atmosphere of a confined space should be analyzed using equipment of sufficient sensitivity and specificity The analysis should identify and evaluate any hazardous atmospheres that may exist or arise, so that appropriate permit entry procedures can be developed and acceptable entry conditions stipulated for that space.  Evaluation and interpretation of these data and development of the entry procedure should be done by, or reviewed by, a technically qualified professional (e.g., OSHA consultation service, certified industrial hygienist, registered safety engineer, certified safety professional).</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2.</w:t>
        <w:tab/>
        <w:t>Verification Testing</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A confined space which may contain a hazardous atmosphere should be tested for residues of all identified or suspected contaminants.  The evaluation testing should permit specified equipment to determine that residual concentrations at the time of testing and entry are within acceptable limits.  Results of testing (i.e., actual concentration) should be recorded on the permit.  The atmosphere should be periodically retested to verify that atmospheric conditions remain within acceptable entry parameters.  Initial testing of atmospheric conditions and subsequent tests after a job has been stopped should be done with the ventilation systems shut down.  If the confined space is vacated for any period of time, the atmosphere of the confined space should be retested before re</w:t>
        <w:noBreakHyphen/>
        <w:t>entry is permitted.  Further testing should be conducted with ventilation systems turned on to ensure the contaminants are removed and that the ventilation system is not causing a hazardous condi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cs="Arial"/>
        </w:rPr>
      </w:pPr>
      <w:r>
        <w:rPr>
          <w:rFonts w:cs="Arial" w:ascii="Arial" w:hAnsi="Arial"/>
        </w:rPr>
        <w:t>3.</w:t>
        <w:tab/>
        <w:t>Acceptable Limi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The atmosphere of the confined spaces should be considered within acceptable limits whenever the following conditions are maintain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 xml:space="preserve">Oxygen </w:t>
        <w:noBreakHyphen/>
        <w:t xml:space="preserve"> 19.5% to 23.5%,</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 xml:space="preserve">Flammability </w:t>
        <w:noBreakHyphen/>
        <w:t xml:space="preserve"> less than 10% of the Lower Flammable Limit (LFL), and</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cs="Arial"/>
        </w:rPr>
      </w:pPr>
      <w:r>
        <w:rPr>
          <w:rFonts w:cs="Arial" w:ascii="Arial" w:hAnsi="Arial"/>
        </w:rPr>
        <w:t>*</w:t>
        <w:tab/>
        <w:t xml:space="preserve">Toxicity </w:t>
        <w:noBreakHyphen/>
        <w:t xml:space="preserve"> less than recognized ACGIH exposure limits or other published exposure levels (e.g. OSHA PELs, NIOSH REL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cs="Arial"/>
        </w:rPr>
      </w:pPr>
      <w:r>
        <w:rPr>
          <w:rFonts w:cs="Arial" w:ascii="Arial" w:hAnsi="Arial"/>
        </w:rPr>
        <w:t>Whenever testing of the atmosphere indicates levels of oxygen, flammability, or toxicity that are not within acceptable limits, entry should be prohibited until appropriate controls are implemented.  If the source of the contaminant cannot be determined, precautions should be adequate to deal with the worst possible condition in the confined space.  If there is the possibility that the confined space atmosphere can become unacceptable while the work is in progress, the atmosphere should be constantly monitored and procedures and equipment should be provided to allow the employees to quickly and safely exit the confined spa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rFonts w:ascii="Arial" w:hAnsi="Arial" w:cs="Arial"/>
        </w:rPr>
      </w:pPr>
      <w:r>
        <w:rPr>
          <w:rFonts w:cs="Arial" w:ascii="Arial" w:hAnsi="Arial"/>
        </w:rPr>
        <w:t>10.</w:t>
        <w:tab/>
        <w:t>Isolation and Lockout / Tagout Safeguard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All energy sources which are potentially hazardous to confined space entrants should be secured, relieved, disconnected and/or restrained before personnel are permitted to enter the confined space.  Equipment systems or processes should be locked out or tagged out or both per 29 CFR 1910.147 and ANSI Z244.1</w:t>
        <w:noBreakHyphen/>
        <w:t>1982, Lockout/Tagout of Energy Sources prior to permitting entry into the confined space.  The current lockout/tagout program being used at the site should be used as guidance.  In confined spaces where complete isolation is not possible, provisions should be made for as rigorous an isolation as practical.  Special precautions should be taken when entering double walled, jacketed, or internally insulated confined spaces that may discharge hazardous material through the vessel's internal wall.</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Where there is a need to test, position or activate equipment by temporarily removing the lock or tag or both, a procedure should be developed and implemented to control hazards to the occupants.  Any removal of locks, tags, or other protective measures should be done in accordance with ANSI Z244.1</w:t>
        <w:noBreakHyphen/>
        <w:t>1982.</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rFonts w:ascii="Arial" w:hAnsi="Arial" w:cs="Arial"/>
        </w:rPr>
      </w:pPr>
      <w:r>
        <w:rPr>
          <w:rFonts w:cs="Arial" w:ascii="Arial" w:hAnsi="Arial"/>
        </w:rPr>
        <w:t>11.</w:t>
        <w:tab/>
        <w:t>Ingress / Egress Safeguard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Means for safe entry and exit should be provided for confined spaces.  Each entry and exit point should be evaluated to determine the most effective methods and equipment to be utilized to enable employees to safely enter and exit the confined space.</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Appropriate retrieval equipment or methods should be used whenever a person enters a confined space.  Use of retrieval equipment may be waived by the designated qualified persons if use of the equipment increases the overall risks of entry or does not contribute to the rescue.  A mechanical device should be available to retrieve personnel from vertical type confined spaces greater than five feet in depth.</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rFonts w:ascii="Arial" w:hAnsi="Arial" w:cs="Arial"/>
        </w:rPr>
      </w:pPr>
      <w:r>
        <w:rPr>
          <w:rFonts w:cs="Arial" w:ascii="Arial" w:hAnsi="Arial"/>
        </w:rPr>
        <w:t>12.</w:t>
        <w:tab/>
        <w:t>Warning Signs and Symbol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All confined spaces that could be inadvertently entered should have signs identifying them as confined spaces.  Signs should be maintained in a legible condition.  The signs should contain a warning that a permit is required before entry.  Accesses to all confined spaces should be prominently marked.</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rFonts w:ascii="Arial" w:hAnsi="Arial" w:cs="Arial"/>
        </w:rPr>
      </w:pPr>
      <w:r>
        <w:rPr>
          <w:rFonts w:cs="Arial" w:ascii="Arial" w:hAnsi="Arial"/>
        </w:rPr>
        <w:t>13.</w:t>
        <w:tab/>
        <w:t>Training</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The employer should provide training so that all employees whose work is regulated by this section acquire the understanding, knowledge, and skills necessary for the safe performance of their duties in confined spaces.  Training should be provided to each affected employee:</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w:t>
        <w:tab/>
        <w:t>Before the employee is first assigned duties under this section,</w:t>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w:t>
        <w:tab/>
        <w:t>Before there is a change in assigned duties,</w:t>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w:t>
        <w:tab/>
        <w:t>Whenever there is a change in permit space operations that presents a hazard for which an employee has not been trained, and</w:t>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w:t>
        <w:tab/>
        <w:t>Whenever the employer has reason to believe either that there are deviations from the permit space entry procedures required in this section or that there are inadequacies in the employee's knowledge or use of these procedure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cs="Arial"/>
        </w:rPr>
      </w:pPr>
      <w:r>
        <w:rPr>
          <w:rFonts w:cs="Arial" w:ascii="Arial" w:hAnsi="Arial"/>
        </w:rPr>
        <w:t>The training should establish employee proficiency in the duties required by this section and should introduce new or revised procedures, as necessary, for compliance with this section.</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1.</w:t>
        <w:tab/>
        <w:t>General Training</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080" w:hanging="0"/>
        <w:rPr>
          <w:rFonts w:ascii="Arial" w:hAnsi="Arial" w:cs="Arial"/>
        </w:rPr>
      </w:pPr>
      <w:r>
        <w:rPr>
          <w:rFonts w:cs="Arial" w:ascii="Arial" w:hAnsi="Arial"/>
        </w:rPr>
        <w:t>All employees who will enter confined spaces should be trained in entry procedures. Personnel responsible for supervising, planning, entering or participating in confined space entry and rescue should be adequately trained in their functional duties prior to any confined space entry.  Training should include:</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Explanation of the general hazards associated with confined spaces;</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Discussion of specific confined space hazards associated with the facility, location or operation;</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Reason for, proper use, and limitations of PPE and other safety equipment required for entry into confined spaces;</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Explanation of permits and other procedural requirements for conducting a confined space entry;</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A clear understanding of what conditions would prohibit entry;</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How to respond to emergencies;</w:t>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Duties and responsibilities as a member of the confined space entry team; and</w:t>
      </w:r>
      <w:r>
        <w:br w:type="page"/>
      </w:r>
    </w:p>
    <w:p>
      <w:pPr>
        <w:pStyle w:val="Normal"/>
        <w:tabs>
          <w:tab w:val="left" w:pos="-1080" w:leader="none"/>
          <w:tab w:val="left" w:pos="-720" w:leader="none"/>
          <w:tab w:val="left" w:pos="0" w:leader="none"/>
          <w:tab w:val="left" w:pos="270" w:leader="none"/>
          <w:tab w:val="left" w:pos="720" w:leader="none"/>
          <w:tab w:val="left" w:pos="1080" w:leader="none"/>
        </w:tabs>
        <w:ind w:left="1440" w:hanging="360"/>
        <w:rPr>
          <w:rFonts w:ascii="Arial" w:hAnsi="Arial" w:cs="Arial"/>
        </w:rPr>
      </w:pPr>
      <w:r>
        <w:rPr>
          <w:rFonts w:cs="Arial" w:ascii="Arial" w:hAnsi="Arial"/>
        </w:rPr>
        <w:t>*</w:t>
        <w:tab/>
        <w:t>Description of how to recognize symptoms of overexposure to probable air contaminants in themselves and co</w:t>
        <w:noBreakHyphen/>
        <w:t>workers, and method(s) for alerting attendant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080" w:hanging="0"/>
        <w:rPr>
          <w:rFonts w:ascii="Arial" w:hAnsi="Arial" w:cs="Arial"/>
        </w:rPr>
      </w:pPr>
      <w:r>
        <w:rPr>
          <w:rFonts w:cs="Arial" w:ascii="Arial" w:hAnsi="Arial"/>
        </w:rPr>
        <w:t>Refresher training should be conducted as needed to maintain employee competence in entry procedures and precaution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080" w:hanging="360"/>
        <w:rPr>
          <w:rFonts w:ascii="Arial" w:hAnsi="Arial" w:cs="Arial"/>
        </w:rPr>
      </w:pPr>
      <w:r>
        <w:rPr>
          <w:rFonts w:cs="Arial" w:ascii="Arial" w:hAnsi="Arial"/>
        </w:rPr>
        <w:t>2.</w:t>
        <w:tab/>
        <w:t>Specific Training</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360"/>
        <w:rPr>
          <w:rFonts w:ascii="Arial" w:hAnsi="Arial" w:cs="Arial"/>
        </w:rPr>
      </w:pPr>
      <w:r>
        <w:rPr>
          <w:rFonts w:cs="Arial" w:ascii="Arial" w:hAnsi="Arial"/>
        </w:rPr>
        <w:t>1.</w:t>
        <w:tab/>
        <w:t>Training for Atmospheric Monitoring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rFonts w:ascii="Arial" w:hAnsi="Arial" w:cs="Arial"/>
        </w:rPr>
      </w:pPr>
      <w:r>
        <w:rPr>
          <w:rFonts w:cs="Arial" w:ascii="Arial" w:hAnsi="Arial"/>
        </w:rPr>
        <w:t>Training should include proper use of monitoring instrument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Proper use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Knowledge of calib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Knowledge of sampling strategies and techniqu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Knowledge of PELs, TLVs, LELs, UEL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360"/>
        <w:rPr>
          <w:rFonts w:ascii="Arial" w:hAnsi="Arial" w:cs="Arial"/>
        </w:rPr>
      </w:pPr>
      <w:r>
        <w:rPr>
          <w:rFonts w:cs="Arial" w:ascii="Arial" w:hAnsi="Arial"/>
        </w:rPr>
        <w:t>2.</w:t>
        <w:tab/>
        <w:t>Training For Attend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rFonts w:ascii="Arial" w:hAnsi="Arial" w:cs="Arial"/>
        </w:rPr>
      </w:pPr>
      <w:r>
        <w:rPr>
          <w:rFonts w:cs="Arial" w:ascii="Arial" w:hAnsi="Arial"/>
        </w:rPr>
        <w:t>Training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Procedures for summoning rescue or other emergency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Proper utilization of equipment used for communicating with entry and emergency/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360"/>
        <w:rPr>
          <w:rFonts w:ascii="Arial" w:hAnsi="Arial" w:cs="Arial"/>
        </w:rPr>
      </w:pPr>
      <w:r>
        <w:rPr>
          <w:rFonts w:cs="Arial" w:ascii="Arial" w:hAnsi="Arial"/>
        </w:rPr>
        <w:t>3.</w:t>
        <w:tab/>
        <w:t>Training for Emergency Respons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rFonts w:ascii="Arial" w:hAnsi="Arial" w:cs="Arial"/>
        </w:rPr>
      </w:pPr>
      <w:r>
        <w:rPr>
          <w:rFonts w:cs="Arial" w:ascii="Arial" w:hAnsi="Arial"/>
        </w:rPr>
        <w:t>Training should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Rescue plan and procedures developed for each type of confined space that are anticipated to be encou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Use of emergency rescu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First aid and CPR techniqu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Arial" w:hAnsi="Arial" w:cs="Arial"/>
        </w:rPr>
      </w:pPr>
      <w:r>
        <w:rPr>
          <w:rFonts w:cs="Arial" w:ascii="Arial" w:hAnsi="Arial"/>
        </w:rPr>
        <w:t>*</w:t>
        <w:tab/>
        <w:t>Work location and confined space configuration to minimize respons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360"/>
        <w:rPr>
          <w:rFonts w:ascii="Arial" w:hAnsi="Arial" w:cs="Arial"/>
        </w:rPr>
      </w:pPr>
      <w:r>
        <w:rPr>
          <w:rFonts w:cs="Arial" w:ascii="Arial" w:hAnsi="Arial"/>
        </w:rPr>
        <w:t>4.</w:t>
        <w:tab/>
        <w:t>Verification o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rFonts w:ascii="Arial" w:hAnsi="Arial" w:cs="Arial"/>
        </w:rPr>
      </w:pPr>
      <w:r>
        <w:rPr>
          <w:rFonts w:cs="Arial" w:ascii="Arial" w:hAnsi="Arial"/>
        </w:rPr>
        <w:t>Periodic assessment of the effectiveness of employee training should be conducted by a qualified person.  Training sessions should be repeated as often as necessary to maintain an acceptable level of personnel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720"/>
        <w:rPr>
          <w:rFonts w:ascii="Arial" w:hAnsi="Arial" w:cs="Arial"/>
        </w:rPr>
      </w:pPr>
      <w:r>
        <w:rPr>
          <w:rFonts w:cs="Arial" w:ascii="Arial" w:hAnsi="Arial"/>
        </w:rPr>
        <w:t>14.</w:t>
        <w:tab/>
        <w:t>Emergency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Arial" w:hAnsi="Arial" w:cs="Arial"/>
        </w:rPr>
      </w:pPr>
      <w:r>
        <w:rPr>
          <w:rFonts w:cs="Arial" w:ascii="Arial" w:hAnsi="Arial"/>
        </w:rPr>
        <w:t>1.</w:t>
        <w:tab/>
        <w:t>Emergency Respons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rFonts w:ascii="Arial" w:hAnsi="Arial" w:cs="Arial"/>
        </w:rPr>
      </w:pPr>
      <w:r>
        <w:rPr>
          <w:rFonts w:cs="Arial" w:ascii="Arial" w:hAnsi="Arial"/>
        </w:rPr>
        <w:t>A plan of action should be written with provisions to conduct a timely rescue for individuals in a confined space should an emergenc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Arial" w:hAnsi="Arial" w:cs="Arial"/>
        </w:rPr>
      </w:pPr>
      <w:r>
        <w:rPr>
          <w:rFonts w:cs="Arial" w:ascii="Arial" w:hAnsi="Arial"/>
        </w:rPr>
        <w:t>2.</w:t>
        <w:tab/>
        <w:t>Retrieval Systems or Methods to Facilitate Non</w:t>
        <w:noBreakHyphen/>
        <w:t>entry Resc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rFonts w:ascii="Arial" w:hAnsi="Arial" w:cs="Arial"/>
        </w:rPr>
      </w:pPr>
      <w:r>
        <w:rPr>
          <w:rFonts w:cs="Arial" w:ascii="Arial" w:hAnsi="Arial"/>
        </w:rPr>
        <w:t>Retrieval systems should be used whenever an authorized person enters a permit space, unless the equipment increases the overall risk of entry or the equipment would not contribute to the rescue of the entrant.  Retrieval systems should have a chest or full body harness and a retrieval line attached at the center of the back near shoulder level or above the head.  If harnesses are not feasible or create a greater hazard, wristlets may be used in lieu of the harness.  The retrieval line should be firmly fastened outside the space so that rescue can begin as soon as anyone is aware that retrieval is necessary.  A mechanical device should be available to retrieve personnel from vertical confined spaces more than five feet d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08:00Z</dcterms:created>
  <dc:creator>USER</dc:creator>
  <dc:description/>
  <dc:language>en-US</dc:language>
  <cp:lastModifiedBy>USER</cp:lastModifiedBy>
  <dcterms:modified xsi:type="dcterms:W3CDTF">2000-05-05T14:08:00Z</dcterms:modified>
  <cp:revision>2</cp:revision>
  <dc:subject/>
  <dc:title>29CFR 1910</dc:title>
</cp:coreProperties>
</file>