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pPr>
      <w:r>
        <w:rPr>
          <w:lang w:val="en-CA"/>
        </w:rPr>
      </w:r>
      <w:r>
        <w:rPr>
          <w:b/>
          <w:bCs/>
          <w:sz w:val="22"/>
          <w:szCs w:val="22"/>
        </w:rPr>
        <w:t>GEORGIA INSTITUTE OF TECHNOLOGY</w:t>
      </w:r>
    </w:p>
    <w:p>
      <w:pPr>
        <w:pStyle w:val="Normal"/>
        <w:jc w:val="both"/>
        <w:rPr>
          <w:b/>
          <w:b/>
          <w:bCs/>
          <w:sz w:val="22"/>
          <w:szCs w:val="22"/>
        </w:rPr>
      </w:pPr>
      <w:r>
        <w:rPr>
          <w:b/>
          <w:bCs/>
          <w:sz w:val="22"/>
          <w:szCs w:val="22"/>
        </w:rPr>
        <w:t xml:space="preserve"> </w:t>
      </w:r>
      <w:r>
        <w:rPr>
          <w:b/>
          <w:bCs/>
          <w:sz w:val="22"/>
          <w:szCs w:val="22"/>
        </w:rPr>
        <w:tab/>
        <w:t>GTRI/EOEML</w:t>
      </w:r>
    </w:p>
    <w:p>
      <w:pPr>
        <w:pStyle w:val="Normal"/>
        <w:ind w:left="4320" w:hanging="0"/>
        <w:jc w:val="both"/>
        <w:rPr>
          <w:b/>
          <w:b/>
          <w:bCs/>
          <w:sz w:val="22"/>
          <w:szCs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75pt;width:170.85pt;height:99pt;mso-wrap-distance-left:12pt;mso-wrap-distance-right:12pt;mso-wrap-distance-top:12pt;mso-wrap-distance-bottom:12pt;mso-position-horizontal-relative:margin;mso-position-vertical-relative:margin" stroked="t" strokecolor="#020000" strokeweight="0pt" filled="f" o:ole="">
            <v:stroke linestyle="Single" dashstyle="Solid"/>
            <v:imagedata r:id="rId3" o:title=""/>
            <w10:wrap type="square"/>
          </v:shape>
          <o:OLEObject Type="Embed" ProgID="" ShapeID="ole_rId2" DrawAspect="Content" ObjectID="_1136358910" r:id="rId2"/>
        </w:object>
      </w:r>
      <w:r>
        <w:rPr>
          <w:b/>
          <w:bCs/>
          <w:sz w:val="22"/>
          <w:szCs w:val="22"/>
        </w:rPr>
        <w:t xml:space="preserve">             </w:t>
      </w:r>
      <w:r>
        <w:rPr>
          <w:b/>
          <w:bCs/>
          <w:sz w:val="22"/>
          <w:szCs w:val="22"/>
        </w:rPr>
        <w:t>Atlanta, Georgia  30332-0837</w:t>
      </w:r>
    </w:p>
    <w:p>
      <w:pPr>
        <w:pStyle w:val="Heading2"/>
        <w:ind w:left="3600" w:firstLine="720"/>
        <w:rPr/>
      </w:pPr>
      <w:r>
        <w:rPr/>
        <w:t>Voice (404)894-2646</w:t>
      </w:r>
    </w:p>
    <w:p>
      <w:pPr>
        <w:pStyle w:val="Normal"/>
        <w:ind w:left="3600" w:firstLine="720"/>
        <w:jc w:val="both"/>
        <w:rPr>
          <w:b/>
          <w:b/>
          <w:bCs/>
          <w:sz w:val="22"/>
          <w:szCs w:val="22"/>
        </w:rPr>
      </w:pPr>
      <w:r>
        <w:rPr>
          <w:b/>
          <w:bCs/>
          <w:sz w:val="22"/>
          <w:szCs w:val="22"/>
        </w:rPr>
        <w:t xml:space="preserve"> </w:t>
      </w:r>
      <w:r>
        <w:rPr>
          <w:b/>
          <w:bCs/>
          <w:sz w:val="22"/>
          <w:szCs w:val="22"/>
        </w:rPr>
        <w:t>FAX (404)894-827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exact" w:line="2"/>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17780</wp:posOffset>
                </wp:positionV>
                <wp:extent cx="5943600" cy="0"/>
                <wp:effectExtent l="0" t="18415" r="0" b="18415"/>
                <wp:wrapNone/>
                <wp:docPr id="2" name=""/>
                <a:graphic xmlns:a="http://schemas.openxmlformats.org/drawingml/2006/main">
                  <a:graphicData uri="http://schemas.microsoft.com/office/word/2010/wordprocessingShape">
                    <wps:wsp>
                      <wps:cNvSpPr/>
                      <wps:spPr>
                        <a:xfrm>
                          <a:off x="0" y="0"/>
                          <a:ext cx="594360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3672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GUIDELINES FOR HAZARD COMMUNICATION STANDARD</w:t>
      </w:r>
    </w:p>
    <w:p>
      <w:pPr>
        <w:pStyle w:val="Normal"/>
        <w:jc w:val="center"/>
        <w:rPr/>
      </w:pPr>
      <w:r>
        <w:rPr/>
      </w:r>
    </w:p>
    <w:p>
      <w:pPr>
        <w:pStyle w:val="Normal"/>
        <w:jc w:val="center"/>
        <w:rPr>
          <w:b/>
          <w:b/>
          <w:bCs/>
        </w:rPr>
      </w:pPr>
      <w:r>
        <w:rPr>
          <w:b/>
          <w:bCs/>
        </w:rPr>
        <w:t>TABLE OF CONTENTS</w:t>
      </w:r>
    </w:p>
    <w:p>
      <w:pPr>
        <w:pStyle w:val="Normal"/>
        <w:jc w:val="center"/>
        <w:rPr/>
      </w:pPr>
      <w:r>
        <w:rPr/>
      </w:r>
    </w:p>
    <w:p>
      <w:pPr>
        <w:pStyle w:val="Normal"/>
        <w:jc w:val="center"/>
        <w:rPr/>
      </w:pPr>
      <w:r>
        <w:rPr/>
      </w:r>
    </w:p>
    <w:p>
      <w:pPr>
        <w:pStyle w:val="Normal"/>
        <w:rPr/>
      </w:pPr>
      <w:r>
        <w:rPr/>
        <w:t xml:space="preserve">Introduction                                                        </w:t>
        <w:tab/>
        <w:tab/>
        <w:tab/>
        <w:tab/>
        <w:tab/>
        <w:t>Page 1</w:t>
      </w:r>
    </w:p>
    <w:p>
      <w:pPr>
        <w:pStyle w:val="Normal"/>
        <w:rPr/>
      </w:pPr>
      <w:r>
        <w:rPr/>
      </w:r>
    </w:p>
    <w:p>
      <w:pPr>
        <w:pStyle w:val="Normal"/>
        <w:rPr/>
      </w:pPr>
      <w:r>
        <w:rPr/>
      </w:r>
    </w:p>
    <w:p>
      <w:pPr>
        <w:pStyle w:val="Normal"/>
        <w:rPr/>
      </w:pPr>
      <w:r>
        <w:rPr/>
        <w:t>I.</w:t>
        <w:tab/>
        <w:t>Model Written Hazard Communication Program</w:t>
        <w:tab/>
        <w:tab/>
        <w:tab/>
        <w:tab/>
        <w:t>Page 2</w:t>
      </w:r>
    </w:p>
    <w:p>
      <w:pPr>
        <w:pStyle w:val="Normal"/>
        <w:rPr/>
      </w:pPr>
      <w:r>
        <w:rPr/>
      </w:r>
    </w:p>
    <w:p>
      <w:pPr>
        <w:pStyle w:val="Normal"/>
        <w:rPr/>
      </w:pPr>
      <w:r>
        <w:rPr/>
      </w:r>
    </w:p>
    <w:p>
      <w:pPr>
        <w:pStyle w:val="Normal"/>
        <w:rPr/>
      </w:pPr>
      <w:r>
        <w:rPr/>
        <w:t>II.</w:t>
        <w:tab/>
        <w:t>Sample Written Hazard Communication Program</w:t>
        <w:tab/>
        <w:t xml:space="preserve"> </w:t>
        <w:tab/>
        <w:tab/>
        <w:tab/>
        <w:t>Page 6</w:t>
      </w:r>
    </w:p>
    <w:p>
      <w:pPr>
        <w:pStyle w:val="Normal"/>
        <w:rPr/>
      </w:pPr>
      <w:r>
        <w:rPr/>
      </w:r>
    </w:p>
    <w:p>
      <w:pPr>
        <w:pStyle w:val="Normal"/>
        <w:rPr/>
      </w:pPr>
      <w:r>
        <w:rPr/>
      </w:r>
    </w:p>
    <w:p>
      <w:pPr>
        <w:pStyle w:val="Normal"/>
        <w:rPr/>
      </w:pPr>
      <w:r>
        <w:rPr/>
        <w:t>III.</w:t>
        <w:tab/>
        <w:t>Employee Training Guidelines</w:t>
        <w:tab/>
        <w:tab/>
        <w:tab/>
        <w:tab/>
        <w:tab/>
        <w:tab/>
        <w:t>Page 9</w:t>
      </w:r>
    </w:p>
    <w:p>
      <w:pPr>
        <w:pStyle w:val="Normal"/>
        <w:rPr/>
      </w:pPr>
      <w:r>
        <w:rPr/>
      </w:r>
    </w:p>
    <w:p>
      <w:pPr>
        <w:pStyle w:val="Normal"/>
        <w:rPr/>
      </w:pPr>
      <w:r>
        <w:rPr/>
      </w:r>
    </w:p>
    <w:p>
      <w:pPr>
        <w:pStyle w:val="Normal"/>
        <w:rPr/>
      </w:pPr>
      <w:r>
        <w:rPr/>
        <w:t>IV.</w:t>
        <w:tab/>
        <w:t>Employer Compliance Program</w:t>
        <w:tab/>
        <w:tab/>
        <w:tab/>
        <w:tab/>
        <w:tab/>
        <w:tab/>
        <w:t>Page 11</w:t>
      </w:r>
    </w:p>
    <w:p>
      <w:pPr>
        <w:pStyle w:val="Normal"/>
        <w:rPr/>
      </w:pPr>
      <w:r>
        <w:rPr/>
      </w:r>
    </w:p>
    <w:p>
      <w:pPr>
        <w:pStyle w:val="Normal"/>
        <w:rPr/>
      </w:pPr>
      <w:r>
        <w:rPr/>
      </w:r>
    </w:p>
    <w:p>
      <w:pPr>
        <w:pStyle w:val="Normal"/>
        <w:rPr/>
      </w:pPr>
      <w:r>
        <w:rPr/>
        <w:t>V.</w:t>
        <w:tab/>
        <w:t>Sources of Hazard Information</w:t>
        <w:tab/>
        <w:tab/>
        <w:tab/>
        <w:tab/>
        <w:tab/>
        <w:tab/>
        <w:t>Page 13</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I.</w:t>
        <w:tab/>
        <w:t>Training Aids</w:t>
        <w:tab/>
        <w:tab/>
        <w:tab/>
        <w:tab/>
        <w:tab/>
        <w:tab/>
        <w:tab/>
        <w:tab/>
        <w:tab/>
        <w:t>Pag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II.</w:t>
        <w:tab/>
        <w:t>Sample Hazard Communication Training Certificate</w:t>
        <w:tab/>
        <w:tab/>
        <w:tab/>
        <w:tab/>
        <w:t>Pag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document was prepared to assist employees in implementing the Hazard Communication Standard. The examples, checklists, and models are only guidelines for possible compliance methods and should not be considered as rigid form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I. MODEL WRITTEN HAZARD COMMUNIC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t>1. 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order to comply with 29 CFR 1910.1200, Hazard Communication, the following written Hazard Communication Program has been established for</w:t>
      </w:r>
      <w:r>
        <w:rPr>
          <w:u w:val="single"/>
        </w:rPr>
        <w:t xml:space="preserve">  (Name of Company)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l work units of the company are included within this program. The written program will be available in the  </w:t>
      </w:r>
      <w:r>
        <w:rPr>
          <w:u w:val="single"/>
        </w:rPr>
        <w:t xml:space="preserve">(Location) </w:t>
      </w:r>
      <w:r>
        <w:rPr/>
        <w:t xml:space="preserve">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y any interested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  </w:t>
      </w:r>
      <w:r>
        <w:rPr>
          <w:b/>
          <w:bCs/>
          <w:u w:val="single"/>
        </w:rPr>
        <w:t>Container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w:t>
      </w:r>
      <w:r>
        <w:rPr>
          <w:u w:val="single"/>
        </w:rPr>
        <w:t xml:space="preserve">    (Person/Position)    </w:t>
      </w:r>
      <w:r>
        <w:rPr/>
        <w:t xml:space="preserve"> will verify that all containers received for use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WP IconicSymbolsB" w:ascii="WP IconicSymbolsB" w:hAnsi="WP IconicSymbolsB"/>
          <w:b/>
          <w:bCs/>
        </w:rPr>
        <w:t></w:t>
      </w:r>
      <w:r>
        <w:rPr/>
        <w:t xml:space="preserve"> </w:t>
      </w:r>
      <w:r>
        <w:rPr/>
        <w:t>Be clearly labeled as to th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WP IconicSymbolsB" w:ascii="WP IconicSymbolsB" w:hAnsi="WP IconicSymbolsB"/>
          <w:b/>
          <w:bCs/>
        </w:rPr>
        <w:t></w:t>
      </w:r>
      <w:r>
        <w:rPr/>
        <w:t xml:space="preserve"> </w:t>
      </w:r>
      <w:r>
        <w:rPr/>
        <w:t>Note the appropriate hazard 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WP IconicSymbolsB" w:ascii="WP IconicSymbolsB" w:hAnsi="WP IconicSymbolsB"/>
          <w:b/>
          <w:bCs/>
        </w:rPr>
        <w:t></w:t>
      </w:r>
      <w:r>
        <w:rPr/>
        <w:t xml:space="preserve"> </w:t>
      </w:r>
      <w:r>
        <w:rPr/>
        <w:t>List the name and address of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u w:val="single"/>
        </w:rPr>
        <w:t xml:space="preserve">     (Person/Position)     </w:t>
      </w:r>
      <w:r>
        <w:rPr/>
        <w:t xml:space="preserve">in each section will ensure that all secondary containers are labeled with either an extra copy of the original manufacturer's label or with  the "central stores@ generic labels which have a block for identity and blocks for the hazard war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help with labeling, please see our safety/health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written alternatives to labeling of in-plant containers are used, add a description of the system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u w:val="single"/>
        </w:rPr>
        <w:t xml:space="preserve">    (position/person)    </w:t>
      </w:r>
      <w:r>
        <w:rPr/>
        <w:t xml:space="preserve"> will review the company's labeling update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ystem every </w:t>
      </w:r>
      <w:r>
        <w:rPr>
          <w:u w:val="single"/>
        </w:rPr>
        <w:t>(Time Period)</w:t>
      </w:r>
      <w:r>
        <w:rPr/>
        <w:t xml:space="preserve"> and update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B. </w:t>
      </w:r>
      <w:r>
        <w:rPr>
          <w:b/>
          <w:bCs/>
          <w:u w:val="single"/>
        </w:rPr>
        <w:t>Material Safety Data Sheets (MSD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u w:val="single"/>
        </w:rPr>
        <w:t xml:space="preserve">    (position/person)    </w:t>
      </w:r>
      <w:r>
        <w:rPr/>
        <w:t xml:space="preserve"> will be responsible for obtaining and maintaining the data sheet system for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u w:val="single"/>
        </w:rPr>
        <w:t xml:space="preserve">(position/person)     </w:t>
      </w:r>
      <w:r>
        <w:rPr/>
        <w:t xml:space="preserve"> will review in-coming data sheets for new and significant health/safety information. He/she will see that any new information is passed on to the affected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lternatives to actual data sheets are used, provide a description  of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pies of MSDSs for all hazardous chemicals to which employees of this company may be exposed will be kept in </w:t>
      </w:r>
      <w:r>
        <w:rPr>
          <w:u w:val="single"/>
        </w:rPr>
        <w:t xml:space="preserve">   (location)   </w:t>
      </w:r>
      <w:r>
        <w:rPr/>
        <w:t xml:space="preserve"> and </w:t>
      </w:r>
      <w:r>
        <w:rPr>
          <w:u w:val="single"/>
        </w:rPr>
        <w:t xml:space="preserve">   (location)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SDSs will be available to all employees in their work areas for review during each work shift.  If MSDSs are not available, or new chemicals in use do not have MSDSs, immediately contact the materials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  </w:t>
      </w:r>
      <w:r>
        <w:rPr>
          <w:b/>
          <w:bCs/>
          <w:u w:val="single"/>
        </w:rPr>
        <w:t>Employee Training a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Person/Position)     </w:t>
      </w:r>
      <w:r>
        <w:rPr/>
        <w:t xml:space="preserve"> is responsible for the employee training program. He/she will ensure that all elements specified below are carri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ior to starting work, each new employee of </w:t>
      </w:r>
      <w:r>
        <w:rPr>
          <w:u w:val="single"/>
        </w:rPr>
        <w:t xml:space="preserve">   (Company)  </w:t>
      </w:r>
      <w:r>
        <w:rPr/>
        <w:t xml:space="preserve"> will attend a health and safety orientation and will receive information and training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WP IconicSymbolsB" w:ascii="WP IconicSymbolsB" w:hAnsi="WP IconicSymbolsB"/>
          <w:b/>
          <w:bCs/>
        </w:rPr>
        <w:t></w:t>
      </w:r>
      <w:r>
        <w:rPr/>
        <w:t xml:space="preserve"> </w:t>
      </w:r>
      <w:r>
        <w:rPr/>
        <w:t>An overview of the requirements contained in the Hazard Communication Standard,     29 CFR 1910.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WP IconicSymbolsB" w:ascii="WP IconicSymbolsB" w:hAnsi="WP IconicSymbolsB"/>
          <w:b/>
          <w:bCs/>
        </w:rPr>
        <w:t></w:t>
      </w:r>
      <w:r>
        <w:rPr/>
        <w:t xml:space="preserve"> </w:t>
      </w:r>
      <w:r>
        <w:rPr/>
        <w:t>Chemicals present in their workplac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WP IconicSymbolsB" w:ascii="WP IconicSymbolsB" w:hAnsi="WP IconicSymbolsB"/>
          <w:b/>
          <w:bCs/>
        </w:rPr>
        <w:t></w:t>
      </w:r>
      <w:r>
        <w:rPr/>
        <w:t xml:space="preserve"> </w:t>
      </w:r>
      <w:r>
        <w:rPr/>
        <w:t>Location and availability of our written hazar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WP IconicSymbolsB" w:ascii="WP IconicSymbolsB" w:hAnsi="WP IconicSymbolsB"/>
          <w:b/>
          <w:bCs/>
        </w:rPr>
        <w:t></w:t>
      </w:r>
      <w:r>
        <w:rPr/>
        <w:t xml:space="preserve"> </w:t>
      </w:r>
      <w:r>
        <w:rPr/>
        <w:t>Physical and health effects of the hazardous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WP IconicSymbolsB" w:ascii="WP IconicSymbolsB" w:hAnsi="WP IconicSymbolsB"/>
          <w:b/>
          <w:bCs/>
        </w:rPr>
        <w:t></w:t>
      </w:r>
      <w:r>
        <w:rPr/>
        <w:t xml:space="preserve"> </w:t>
      </w:r>
      <w:r>
        <w:rPr/>
        <w:t>Methods and observation techniques used to determine the presence or release of         hazardous chemicals in the work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WP IconicSymbolsB" w:ascii="WP IconicSymbolsB" w:hAnsi="WP IconicSymbolsB"/>
          <w:b/>
          <w:bCs/>
        </w:rPr>
        <w:t></w:t>
      </w:r>
      <w:r>
        <w:rPr/>
        <w:t xml:space="preserve"> </w:t>
      </w:r>
      <w:r>
        <w:rPr/>
        <w:t>How to lessen or prevent exposure to these hazardous chemicals through usage of       control/work practices and personal  protectiv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WP IconicSymbolsB" w:ascii="WP IconicSymbolsB" w:hAnsi="WP IconicSymbolsB"/>
          <w:b/>
          <w:bCs/>
        </w:rPr>
        <w:t></w:t>
      </w:r>
      <w:r>
        <w:rPr/>
        <w:t xml:space="preserve"> </w:t>
      </w:r>
      <w:r>
        <w:rPr/>
        <w:t>Steps the company has taken to lessen/prevent exposure to these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WP IconicSymbolsB" w:ascii="WP IconicSymbolsB" w:hAnsi="WP IconicSymbolsB"/>
          <w:b/>
          <w:bCs/>
        </w:rPr>
        <w:t></w:t>
      </w:r>
      <w:r>
        <w:rPr/>
        <w:t xml:space="preserve"> </w:t>
      </w:r>
      <w:r>
        <w:rPr/>
        <w:t>Emergency procedures to follow if they are exposed to these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WP IconicSymbolsB" w:ascii="WP IconicSymbolsB" w:hAnsi="WP IconicSymbolsB"/>
          <w:b/>
          <w:bCs/>
        </w:rPr>
        <w:t></w:t>
      </w:r>
      <w:r>
        <w:rPr/>
        <w:t xml:space="preserve"> </w:t>
      </w:r>
      <w:r>
        <w:rPr/>
        <w:t>How to read labels and review MSDSs to obtain hazar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WP IconicSymbolsB" w:ascii="WP IconicSymbolsB" w:hAnsi="WP IconicSymbolsB"/>
          <w:b/>
          <w:bCs/>
        </w:rPr>
        <w:t></w:t>
      </w:r>
      <w:r>
        <w:rPr/>
        <w:t xml:space="preserve"> </w:t>
      </w:r>
      <w:r>
        <w:rPr/>
        <w:t>Location of MSDS file and location of hazardous chemical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fter attending the training class, each employee will sign a form  to verify that they attended the training, received our written materials, and understood this company's policies on Hazard Communication.  (This is an optional item which OSHA recommends for the employer  to use to track employe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ior to a new chemical hazard being introduced into any section  of this company, each employee of that section will be given information as outlined above.   </w:t>
      </w:r>
      <w:r>
        <w:rPr>
          <w:u w:val="single"/>
        </w:rPr>
        <w:t xml:space="preserve">   (Person/Position)   </w:t>
      </w:r>
      <w:r>
        <w:rPr/>
        <w:t>is responsible for ensuring that MSDSs on the new chemical(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t>2. LIST OF HAZARDOUS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is a list of all known products which contain hazardous chemicals used by  employees of</w:t>
      </w:r>
      <w:r>
        <w:rPr>
          <w:u w:val="single"/>
        </w:rPr>
        <w:t xml:space="preserve">  (name of</w:t>
      </w:r>
      <w:r>
        <w:rPr/>
        <w:t xml:space="preserve"> </w:t>
      </w:r>
      <w:r>
        <w:rPr>
          <w:u w:val="single"/>
        </w:rPr>
        <w:t>company)</w:t>
      </w:r>
      <w:r>
        <w:rPr/>
        <w:t xml:space="preserve">.  Further information on each noted chemical can be obtained by reviewing Material Safety Data Sheets located in </w:t>
      </w:r>
      <w:r>
        <w:rPr>
          <w:u w:val="single"/>
        </w:rPr>
        <w:t xml:space="preserve">   (location)   </w:t>
      </w:r>
      <w:r>
        <w:rPr/>
        <w:t xml:space="preserve"> and </w:t>
      </w:r>
      <w:r>
        <w:rPr>
          <w:u w:val="single"/>
        </w:rPr>
        <w:t xml:space="preserve">    (location)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r>
      <w:r>
        <w:rPr>
          <w:b/>
          <w:bCs/>
          <w:i/>
          <w:iCs/>
        </w:rPr>
        <w:t>{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Trade Name</w:t>
      </w:r>
      <w:r>
        <w:rPr/>
        <w:t xml:space="preserve">              </w:t>
      </w:r>
      <w:r>
        <w:rPr>
          <w:u w:val="single"/>
        </w:rPr>
        <w:t>MSDS Number or I.D.</w:t>
      </w:r>
      <w:r>
        <w:rPr/>
        <w:tab/>
        <w:tab/>
        <w:tab/>
      </w:r>
      <w:r>
        <w:rPr>
          <w:u w:val="single"/>
        </w:rPr>
        <w:t>Hazardous Ingred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t>3.  HAZARDOUS NON-ROUTINE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iodically, employees are required to perform hazardous non-routine tasks. Prior to starting work on such projects, each affected employee  will be given information by their section supervisor about hazardous  chemicals to which they may be exposed during such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formation wi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Specific chemical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Protective/safety measures the employee can 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Measures the company has taken to lessen the hazards, including ventilation, respirators, employee, and emergency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xamples of non-routine tasks performed by the employees of thi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Task</w:t>
      </w:r>
      <w:r>
        <w:rPr/>
        <w:tab/>
        <w:tab/>
      </w:r>
      <w:r>
        <w:rPr>
          <w:u w:val="single"/>
        </w:rPr>
        <w:t>Hazardous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rPr>
        <w:t>4. INFORMING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the responsibility of</w:t>
      </w:r>
      <w:r>
        <w:rPr>
          <w:u w:val="single"/>
        </w:rPr>
        <w:t xml:space="preserve">     (Person/Position)    </w:t>
      </w:r>
      <w:r>
        <w:rPr/>
        <w:t xml:space="preserve">   to provide contractors (with employees)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Hazardous chemicals to which they may be exposed while on the jo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 xml:space="preserve">Precautions the employees may take to lessen the possibility  of exposure by usage of appropriate protective mea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u w:val="single"/>
        </w:rPr>
        <w:t>(Person/Position     )</w:t>
      </w:r>
      <w:r>
        <w:rPr/>
        <w:t xml:space="preserve"> will be responsible for contacting each contractor before work is started in the company to gather and disseminate any information concerning chemical hazards that the contractor is bringing to our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II. SAMPLE WRITTEN HAZARD COMMUNIC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t>1.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written Hazard Communication Program has been established for the Lamination Department, ABC Boat Building Company, at Our town,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ogram will be available in the Lamination Department foreman's office for review by al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 </w:t>
      </w:r>
      <w:r>
        <w:rPr>
          <w:b/>
          <w:bCs/>
          <w:u w:val="single"/>
        </w:rPr>
        <w:t>Container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partment foreman will verify that all containers received  for use by the Lamination Departmen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be clearly labeled as to th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note the appropriate hazard war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list the name and address of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containers will be released for use until the above data is ve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B. </w:t>
      </w:r>
      <w:r>
        <w:rPr>
          <w:b/>
          <w:bCs/>
          <w:u w:val="single"/>
        </w:rPr>
        <w:t>Material Safety Data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A" w:ascii="WP IconicSymbolsA" w:hAnsi="WP IconicSymbolsA"/>
        </w:rPr>
        <w:t></w:t>
      </w:r>
      <w:r>
        <w:rPr/>
        <w:t xml:space="preserve"> </w:t>
      </w:r>
      <w:r>
        <w:rPr/>
        <w:t>The chief of the Procurement Department will be responsible for monitoring the MSDS          system, including establishing and monitoring the procedures for obtaining MSD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A" w:ascii="WP IconicSymbolsA" w:hAnsi="WP IconicSymbolsA"/>
        </w:rPr>
        <w:t></w:t>
      </w:r>
      <w:r>
        <w:rPr/>
        <w:t xml:space="preserve"> </w:t>
      </w:r>
      <w:r>
        <w:rPr/>
        <w:t>Copies of MSDSs for all hazardous chemicals to which lamination employees may be             exposed will be kept in the department foreman's office and the plant safety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A" w:ascii="WP IconicSymbolsA" w:hAnsi="WP IconicSymbolsA"/>
        </w:rPr>
        <w:t></w:t>
      </w:r>
      <w:r>
        <w:rPr/>
        <w:t xml:space="preserve"> </w:t>
      </w:r>
      <w:r>
        <w:rPr/>
        <w:t>MSDSs will be available for review to all employees during each work shift. Copies will        be available upon request to the for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 </w:t>
      </w:r>
      <w:r>
        <w:rPr>
          <w:b/>
          <w:bCs/>
          <w:u w:val="single"/>
        </w:rPr>
        <w:t>Employee Training a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afety Officer will be responsible for developing, implementing, and monitoring the employee training and inform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fore starting work, each new employee will attend a safety class and be given a Hazardous Materials handbook which will have informatio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chemicals and their hazards in their work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t>2. LIST OF HAZARDOUS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is a list of products that contain hazardous chemicals used in this Department.  Further information on the hazardous chemical noted can be obtained by reviewing MSDSs in the forema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MSDS</w:t>
        <w:tab/>
        <w:tab/>
        <w:tab/>
      </w:r>
      <w:r>
        <w:rPr>
          <w:b/>
          <w:bCs/>
          <w:i/>
          <w:iCs/>
        </w:rPr>
        <w:t>{OPTIONAL}</w:t>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Trade Name </w:t>
      </w:r>
      <w:r>
        <w:rPr/>
        <w:tab/>
        <w:tab/>
        <w:tab/>
      </w:r>
      <w:r>
        <w:rPr>
          <w:u w:val="single"/>
        </w:rPr>
        <w:t xml:space="preserve">  Number or ID</w:t>
      </w:r>
      <w:r>
        <w:rPr/>
        <w:tab/>
        <w:t xml:space="preserve">  </w:t>
      </w:r>
      <w:r>
        <w:rPr>
          <w:u w:val="single"/>
        </w:rPr>
        <w:t>Hazardous Ingred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ood Catalyst </w:t>
        <w:tab/>
        <w:t xml:space="preserve"> </w:t>
        <w:tab/>
        <w:tab/>
        <w:tab/>
        <w:t>3000</w:t>
        <w:tab/>
        <w:tab/>
        <w:t>Methyl Ethyl Ketone Perox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berglass  </w:t>
        <w:tab/>
        <w:tab/>
        <w:tab/>
        <w:tab/>
        <w:t>502</w:t>
        <w:tab/>
        <w:tab/>
        <w:t>Fibrous G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Quick-Set Resin </w:t>
        <w:tab/>
        <w:t xml:space="preserve">  </w:t>
        <w:tab/>
        <w:tab/>
        <w:t>73</w:t>
        <w:tab/>
        <w:tab/>
        <w:t>Styr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oat Wash </w:t>
        <w:tab/>
        <w:tab/>
        <w:tab/>
        <w:tab/>
        <w:t>104</w:t>
        <w:tab/>
        <w:tab/>
        <w:t>Ace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BC Lacquer Wash </w:t>
        <w:tab/>
        <w:tab/>
        <w:tab/>
        <w:t>42</w:t>
        <w:tab/>
        <w:tab/>
        <w:t>Xyl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XYZ Wax Solution </w:t>
        <w:tab/>
        <w:tab/>
        <w:tab/>
        <w:t>283</w:t>
        <w:tab/>
        <w:tab/>
        <w:t>Styrene-Tolu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t>3. HAZARDOUS NON-ROUTINE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roximately 3 or 4 times per year, Lamination Department employees are required to perform tasks in confined spaces (i.e. tanks).  Prior to starting work on such a space, each employee will be given information by the department foreman about hazards involved with activities in confined sp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formation wi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Specific chemical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Protective/safety measures the employee can 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Measures the company has taken to lessen the hazards, including ventilation, respirators, presence of another employee, and emergency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section policy that no employee will begin work in a confined space or on any non-routine task without first receiving a safety briefing from the section for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t>4. INFORMING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the responsibility of the Purchasing Department supervisor to provide contractors with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Plant safet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How to lessen or prevent exposure to these hazardous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Hazardous chemicals to which they may be exposed while on the jo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Measures the contractor's employees may take to lessen the possibility of exp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Steps the company has taken to lessen ri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Availability of MSDSs for all hazardous chemicals on file and where a copy may be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IconicSymbolsB" w:ascii="WP IconicSymbolsB" w:hAnsi="WP IconicSymbolsB"/>
          <w:b/>
          <w:bCs/>
        </w:rPr>
        <w:t></w:t>
      </w:r>
      <w:r>
        <w:rPr/>
        <w:t xml:space="preserve"> </w:t>
      </w:r>
      <w:r>
        <w:rPr/>
        <w:t>Procedures to follow if employees are ever ex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partment supervisor will also obtain from the contractor a  list of hazardous chemicals that are to be brought into the plant. This  list will be given to the safety officer for his/her evaluation an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III. EMPLOYEE TRAINING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 </w:t>
      </w:r>
      <w:r>
        <w:rPr>
          <w:b/>
          <w:bCs/>
          <w:u w:val="single"/>
        </w:rPr>
        <w:t>Prepar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 Develop safety 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b. Make employees aware of the hazardous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c. Motivate employees to protect themselves by preventing exposure to hazardous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d. Learn how to read and understand labels and MSD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 Make employees aware of the Hazard Communication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B. </w:t>
      </w:r>
      <w:r>
        <w:rPr>
          <w:b/>
          <w:bCs/>
          <w:u w:val="single"/>
        </w:rPr>
        <w:t>Design Train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 Identify what and where hazardous chemicals are found in the work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b. The nature (odor, or visual appearance) and hazard of the chemical, including local                and systemic tox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rPr/>
      </w:pPr>
      <w:r>
        <w:rPr/>
        <w:tab/>
        <w:t xml:space="preserve">   c. The specific nature of the operation involving hazardous chemicals that might result in employee exp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d. The specific information to aid the employee in the recognition and evaluation of                 conditions and situations which may result in the release of hazardous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 Purpose for and description of detection or monitoring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f. The purpose for and application of specific first-aid procedures an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g. The type, use, and limitations of personal protective equipment.  This includes location  and avail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h. Review of the Hazard Communication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  </w:t>
      </w:r>
      <w:r>
        <w:rPr>
          <w:b/>
          <w:bCs/>
          <w:u w:val="single"/>
        </w:rPr>
        <w:t>Techniques Used in the Train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 Handout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b. Audio-visual example of labels and Material Safety Data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c. Demonstration of protective equipment; what it is, how to wear it, where it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d. Test or qu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 Attendanc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D. </w:t>
      </w:r>
      <w:r>
        <w:rPr>
          <w:b/>
          <w:bCs/>
          <w:u w:val="single"/>
        </w:rPr>
        <w:t>Assessing 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 Were training objectives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b. What parts of the training program need to be re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c. What part of the program was already known and, consequently, un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d. What material was conf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 What material was mi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f. How often should training be rep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g. What did the employee learn and/or fail to lear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IV. EMPLOYER COMPLI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ployer Checklist for Hazard Communication Progra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key elements that each employer must implement are a written program, employee training, and record availability and sto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 THE WRITTEN HAZARD COMMUNIC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1. Have you prepared a written list of all the hazardous chemicals present in th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2. Are you prepared to update your hazardous chemical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3. Do you have up-to-date Material Safety Data Sheets (MSDSs) for those materials on your hazardous chemical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4. Is the list of hazardous chemicals cross-referenced so that identifiers on the list refer to the MSDSs and warning lab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5. Have you developed a system to ensure that all incoming hazardous chemicals are received with proper labels and MSD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6. Do you have procedures in your workplace to ensure proper labeling or warning signs for bulk storage or secondary usage containers that hold hazardous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7. Do you have a complete list of the chemical hazards and precautions that you can give to outside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8. Do you have written procedures on how you will inform your employees of the chemical hazards associated with unlabeled pi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9. Have your employees been informed of the hazards associated with performing non-routine tasks (i.e., confined space,  repair and maintenanc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10. Is your hazard communication program in writing and available to you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B. INFORMATION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ve you developed an employee information and training program  which includ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Does the training cover all types of harmful chemicals with which the employee may come into contact under normal usage and foreseeable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Are your workers familiar with the different types of chemicals and the major hazards  associated with them (i.e., solvents, corros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Are your employees aware of the specific requirements of the Hazard  Communicat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4. Does your program train employe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a) operations where hazardous chemicals are present; </w:t>
      </w:r>
    </w:p>
    <w:p>
      <w:pPr>
        <w:pStyle w:val="TextBody"/>
        <w:jc w:val="left"/>
        <w:rPr/>
      </w:pPr>
      <w:r>
        <w:rPr/>
        <w:t xml:space="preserve">       </w:t>
      </w:r>
      <w:r>
        <w:rPr/>
        <w:t>(b) location and availability of your written hazard communication program,  including lists of chemicals and MSD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5. Does your training program include the explanation of labels  and warnings that have been established in their work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6.  Do your employees understand methods to detect presence or release of chemicals it th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7. Does your training program provide information on the appropriate first-aid procedures in the event of an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 Are employees trained in the proper work practices and personal protective equipment in relation to the hazardous chemicals in  the work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9. Does the training include explanation of the labeling system  and MSDSs the employee can obtain an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 Have you worked out a system to ensure that new employees are tr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jc w:val="left"/>
        <w:rPr/>
      </w:pPr>
      <w:r>
        <w:rPr/>
        <w:t>21. Have you developed a system with purchasing or other staff to make sure that additional training is provided if a new hazardous substance is introduced into the work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 Do you have a system to ensure that the current (up-to-date) MSDSs are in work areas where the chemical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V. ADDITIONAL SOURCES OF CHEMICAL HAZAR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following list has been prepared as an aid in obtaining additional information on chemical hazards:</w:t>
      </w:r>
    </w:p>
    <w:p>
      <w:pPr>
        <w:sectPr>
          <w:footerReference w:type="default" r:id="rId5"/>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IHA Hygiene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Publication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mer. Indus. Hygiene Ass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475 Wolf Ledges Park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kron, OH 44311-10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Chemical Hazards of th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ick Proctor &amp; James Hug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J.P. Lippincot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ix Winchester Ter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ew York, NY 1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linical Toxicology of Commercial                   Products, 4th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Gleason, Gosselin and Ho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Williams and Williams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altimore,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densed Chemical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Van Nostrand Reinhol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135 W. 50th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ew York, NY 10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angerous Properties of Indus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terial, 6th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rving S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Van Nostrand Reinhol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135 West 50th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ew York, NY 10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br w:type="column"/>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ndbook of Organic Indus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olvents, 5th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lliance of American Ins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Loss Control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20 North Wack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hicago, IL 60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ustrial Hygiene &amp; Toxi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y F.A. Pat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John Wiley &amp; S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Five Vol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IOSH/OSHA Pocket Guid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emical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IOSH Pub. No. 78-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Superintendent of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U.S. Government Print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ashington, DC 20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ccupational Health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ES"/>
        </w:rPr>
      </w:pPr>
      <w:r>
        <w:rPr>
          <w:lang w:val="es-ES"/>
        </w:rPr>
        <w:t>NIOSH/OSHA (NIOSH Pub. No.B 1-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uperintendent of Documents U.S. Govt. Printing Office Washington, DC 20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cognition of Health Hazards In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 </w:t>
      </w:r>
      <w:r>
        <w:rPr/>
        <w:tab/>
        <w:t>William A. Burgess John Wiley and Sons 605 Third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ew York, NY 10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Registry of Toxic Effects of Chemical Sub. U.S. Dept. of Health &amp; Human Services Public Health Service Centers for Disease Control National Institute for Occupational Safety &amp;  Health (NIOSH pub. No. 80-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Industrial Environment - Its Evaluation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U.S. Dept. of Health &amp;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Public Healt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enters for Disease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ational Institute for Occup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afety and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IOSH Pub. No. 74-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reshold Limit Values for Chemical Sub- stances &amp; Physical Agents in the Workroom Environment with Intended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merican Conference of Govern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ndustrial Hygie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6500 Glenway Avenue, Building D-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incinnati, OH 45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ashington Adm. Code General Occupational Health Standards - Chapter 296-62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Department of Labor &amp;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Division of Industrial Safety &amp;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P.O.Box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Olympia, WA 98504</w:t>
      </w:r>
    </w:p>
    <w:p>
      <w:pPr>
        <w:sectPr>
          <w:type w:val="continuous"/>
          <w:pgSz w:w="12240" w:h="15840"/>
          <w:pgMar w:left="1800" w:right="180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VI.  SAMPLE HAZARD COMMUNICATION TRAINING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 have received Hazard Communication Training as described in the Hazard Communic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training was conducted on  </w:t>
      </w:r>
      <w:r>
        <w:rPr>
          <w:u w:val="single"/>
        </w:rPr>
        <w:t xml:space="preser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_____________________________           ________________________________</w:t>
      </w:r>
    </w:p>
    <w:p>
      <w:pPr>
        <w:pStyle w:val="Normal"/>
        <w:rPr/>
      </w:pPr>
      <w:r>
        <w:rPr/>
        <w:t xml:space="preserve">Attendee's Signature             </w:t>
        <w:tab/>
        <w:t>Instructor's Signatur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B">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571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pPr>
    <w:r>
      <w:rPr/>
      <w:t>Model Hazard Communication Program</w:t>
      <w:tab/>
      <w:tab/>
      <w:tab/>
      <w:tab/>
      <w:tab/>
      <w:tab/>
      <w:tab/>
      <w:tab/>
      <w:t xml:space="preserve">   Page </w:t>
    </w: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
      <w:jc w:val="both"/>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571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pPr>
    <w:r>
      <w:rPr/>
      <w:t>Model Hazard Communication Program</w:t>
      <w:tab/>
      <w:tab/>
      <w:tab/>
      <w:tab/>
      <w:tab/>
      <w:tab/>
      <w:tab/>
      <w:tab/>
      <w:t xml:space="preserve">   Page </w:t>
    </w:r>
    <w:r>
      <w:rPr/>
      <w:fldChar w:fldCharType="begin"/>
    </w:r>
    <w:r>
      <w:rPr/>
      <w:instrText xml:space="preserve"> PAGE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rPr>
  </w:style>
  <w:style w:type="paragraph" w:styleId="Heading2">
    <w:name w:val="Heading 2"/>
    <w:basedOn w:val="Normal"/>
    <w:next w:val="Normal"/>
    <w:qFormat/>
    <w:pPr>
      <w:keepNext w:val="true"/>
      <w:numPr>
        <w:ilvl w:val="1"/>
        <w:numId w:val="1"/>
      </w:numPr>
      <w:ind w:left="3600" w:firstLine="720"/>
      <w:jc w:val="both"/>
      <w:outlineLvl w:val="1"/>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720"/>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2:16:00Z</dcterms:created>
  <dc:creator>Chris Collins</dc:creator>
  <dc:description/>
  <dc:language>en-US</dc:language>
  <cp:lastModifiedBy>awickman</cp:lastModifiedBy>
  <dcterms:modified xsi:type="dcterms:W3CDTF">2003-05-22T22:16:00Z</dcterms:modified>
  <cp:revision>2</cp:revision>
  <dc:subject/>
  <dc:title>GEORGIA INSTITUTE OF TECHNOLOGY</dc:title>
</cp:coreProperties>
</file>