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udiometric Testing Consult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4068"/>
        <w:gridCol w:w="810"/>
        <w:gridCol w:w="3978"/>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University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Occupational Healt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r. John Polak,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121 Peach Orchard Rd., Suite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ugusta, GA 30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6) 792-5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szCs w:val="20"/>
              </w:rPr>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0"/>
              </w:rPr>
            </w:pPr>
            <w:r>
              <w:rPr>
                <w:szCs w:val="20"/>
              </w:rPr>
            </w:r>
          </w:p>
        </w:tc>
        <w:tc>
          <w:tcPr>
            <w:tcW w:w="397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dustrial Hearin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t>IHH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 Midstate Dr., Suite 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uburn, MA 01501-18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8) 832-84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ternetLink"/>
              </w:rPr>
              <w:t>http://www.industrialhearing.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t>[mobile service]</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Hearing Healthcare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5 Whitcher St., Suite 1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arietta, GA 30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70) 937-43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panish speaking aud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 mobil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397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Environmental Technology Cor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ttention: Mr. Bill Wol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O. Box 1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oswell,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70) 475-20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obil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szCs w:val="20"/>
              </w:rPr>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ofessional Healt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3 S. Eagle 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avertown, PA 19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1-(800)B833-3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obile service]</w:t>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397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OHR/Medical Dimen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01 Montreal Rd., Suite 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ucker, GA 300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70) 939-8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obil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szCs w:val="20"/>
              </w:rPr>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Hearing &amp; Speech Center,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
              </w:rPr>
            </w:pPr>
            <w:r>
              <w:rPr>
                <w:lang w:val="es-ES"/>
              </w:rPr>
              <w:t>9900 La View C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oswell,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70) 992-0509</w:t>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397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t. Marys Hospi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mployee Heal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thens,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6) 354-3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 mobil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szCs w:val="20"/>
              </w:rPr>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dustrial Health,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B Lake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amsey, NJ 70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00)-221-13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obil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397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K Group,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tewart Square, Suite 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8 West Stat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ockford, Illinois 61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15) 964-5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obil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szCs w:val="20"/>
              </w:rPr>
            </w:r>
          </w:p>
        </w:tc>
      </w:tr>
      <w:tr>
        <w:trPr>
          <w:trHeight w:val="1290" w:hRule="atLeast"/>
        </w:trPr>
        <w:tc>
          <w:tcPr>
            <w:tcW w:w="406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Vallen Occupational Healt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14 Center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eer Park, Texas 77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81) 476-58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ternetLink"/>
              </w:rPr>
              <w:t>http://www.fittes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397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Lamb Associat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O. Box 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umberton, NC 28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10) 739-3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ternetLink"/>
                <w:szCs w:val="20"/>
              </w:rPr>
              <w:t>http://www.lambgroupllc.com</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4068"/>
        <w:gridCol w:w="810"/>
        <w:gridCol w:w="3978"/>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Employee Health &amp; Safety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630 S. Park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oomall, PA 19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00)-554-88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ternetLink"/>
              </w:rPr>
              <w:t>http://www.hearingtesting.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r>
          </w:p>
        </w:tc>
        <w:tc>
          <w:tcPr>
            <w:tcW w:w="81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jc w:val="center"/>
              <w:rPr/>
            </w:pPr>
            <w:r>
              <w:rPr/>
            </w:r>
          </w:p>
        </w:tc>
        <w:tc>
          <w:tcPr>
            <w:tcW w:w="397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5715"/>
                <wp:effectExtent l="0" t="635" r="0" b="0"/>
                <wp:wrapNone/>
                <wp:docPr id="1" name=""/>
                <a:graphic xmlns:a="http://schemas.openxmlformats.org/drawingml/2006/main">
                  <a:graphicData uri="http://schemas.microsoft.com/office/word/2010/wordprocessingShape">
                    <wps:wsp>
                      <wps:cNvSpPr/>
                      <wps:spPr>
                        <a:xfrm>
                          <a:off x="0" y="0"/>
                          <a:ext cx="54864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This is only a partial list of audiometric testing services and is provided for informational purposes only.  Inclusion on this list does not constitute an endorsement of the company or product by the Georgia Tech Research Institute.  All companies providing these services are encouraged to contact the Safety and Health Consultation Program to be included on this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8"/>
        </w:rPr>
        <w:tab/>
      </w:r>
      <w:r>
        <w:rPr>
          <w:b/>
          <w:bCs/>
          <w:sz w:val="22"/>
          <w:szCs w:val="28"/>
          <w:u w:val="single"/>
        </w:rPr>
        <w:t>Questions for Selecting an Audiometric Test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8"/>
          <w:u w:val="single"/>
        </w:rPr>
      </w:pPr>
      <w:r>
        <w:rPr>
          <w:b/>
          <w:bCs/>
          <w:sz w:val="22"/>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rPr>
      </w:pPr>
      <w:r>
        <w:rPr>
          <w:b/>
          <w:bCs/>
          <w:sz w:val="22"/>
        </w:rPr>
        <w:t>1.</w:t>
        <w:tab/>
        <w:t>Does the audiometric testing service (audiologist) provide on-site audiograms or use mobile vans to conduct the hearing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rPr>
      </w:pPr>
      <w:r>
        <w:rPr>
          <w:b/>
          <w:bCs/>
          <w:sz w:val="22"/>
        </w:rPr>
        <w:t>2.</w:t>
        <w:tab/>
        <w:t xml:space="preserve">Are the audiograms conducted so that they meet the requirements in Appendices C, D, and E of the OSHA Noise Standard in 29 CFR 1910.95?  </w:t>
      </w:r>
    </w:p>
    <w:p>
      <w:pPr>
        <w:pStyle w:val="TextBody"/>
        <w:numPr>
          <w:ilvl w:val="0"/>
          <w:numId w:val="1"/>
        </w:numPr>
        <w:rPr/>
      </w:pPr>
      <w:r>
        <w:rPr/>
        <w:t>The audiometric testing group should be familiar with OSHA’s Hearing Conservation Standard and be in compliance with the requirements for audiometric measuring instruments, audiometric test rooms, and acoustical calibration of audi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rPr>
      </w:pPr>
      <w:r>
        <w:rPr>
          <w:b/>
          <w:bCs/>
          <w:sz w:val="22"/>
        </w:rPr>
        <w:t>3.</w:t>
        <w:tab/>
        <w:t>Does the audiometric testing service have a computer program, database, and/or software used to input the audiometric results?  If yes, is this database/software made available to the company?</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Your company is responsible for maintaining records of all employees= audiometric results.  To do this, it is best if you acquire the computer software/database used for inputting the audiometric results by the aud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rPr>
      </w:pPr>
      <w:r>
        <w:rPr>
          <w:b/>
          <w:bCs/>
          <w:sz w:val="22"/>
        </w:rPr>
        <w:t>4.</w:t>
        <w:tab/>
        <w:t>Does the audiometric testing service have a method for accepting audiometric data from a previous audiometric service?</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t is essential that a company be able to compare the most recent audiometric tests to the original baseline audiogram, even if another audiometric testing service wa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rPr>
      </w:pPr>
      <w:r>
        <w:rPr>
          <w:b/>
          <w:bCs/>
          <w:sz w:val="22"/>
        </w:rPr>
        <w:t>5.</w:t>
        <w:tab/>
        <w:t>Does the audiometric testing service determine if there is a standard threshold shift (STS) by comparing the most recent audiometric results to a baseline audiogram?</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t is essential that the audiometric testing service compare the audiograms to determine if hearing loss ha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rPr>
      </w:pPr>
      <w:r>
        <w:rPr>
          <w:b/>
          <w:bCs/>
          <w:sz w:val="22"/>
        </w:rPr>
        <w:t>6.</w:t>
        <w:tab/>
        <w:t>Does the audiometric testing service notify an employee with a problem audiogram, and provide recommendations for further evaluatio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It is good practice for an audiometric testing service to provide any additional information for an audiogram that indicates hearing loss.  Qualitative data, such as whether there is noise exposure occurring at home or whether the employee has an ear infection, could be collected by the audiologist or technicia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rPr>
      </w:pPr>
      <w:r>
        <w:rPr>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5"/>
        </w:tabs>
        <w:ind w:left="1395"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2"/>
      <w:szCs w:val="28"/>
      <w:u w:val="single"/>
    </w:rPr>
  </w:style>
  <w:style w:type="paragraph" w:styleId="TextBody">
    <w:name w:val="Body Text"/>
    <w:basedOn w:val="Normal"/>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42:00Z</dcterms:created>
  <dc:creator>rlangton</dc:creator>
  <dc:description/>
  <dc:language>en-US</dc:language>
  <cp:lastModifiedBy>awickman</cp:lastModifiedBy>
  <dcterms:modified xsi:type="dcterms:W3CDTF">2003-05-22T22:54:00Z</dcterms:modified>
  <cp:revision>4</cp:revision>
  <dc:subject/>
  <dc:title>Audiometric Testing Consultants</dc:title>
</cp:coreProperties>
</file>