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eastAsia="Arial" w:cs="Arial"/>
          <w:sz w:val="32"/>
          <w:szCs w:val="32"/>
        </w:rPr>
      </w:pPr>
      <w:r>
        <w:rPr>
          <w:rFonts w:eastAsia="Arial" w:cs="Arial" w:ascii="Arial" w:hAnsi="Arial"/>
        </w:rPr>
        <w:tab/>
      </w:r>
      <w:r>
        <w:rPr>
          <w:rFonts w:eastAsia="Arial" w:cs="Arial" w:ascii="Arial" w:hAnsi="Arial"/>
          <w:b/>
          <w:bCs/>
          <w:sz w:val="32"/>
          <w:szCs w:val="32"/>
        </w:rPr>
        <w:t>1910.134</w:t>
      </w:r>
    </w:p>
    <w:p>
      <w:pPr>
        <w:pStyle w:val="Normal"/>
        <w:rPr>
          <w:rFonts w:ascii="Arial" w:hAnsi="Arial" w:eastAsia="Arial" w:cs="Arial"/>
          <w:sz w:val="32"/>
          <w:szCs w:val="32"/>
        </w:rPr>
      </w:pPr>
      <w:r>
        <w:rPr>
          <w:rFonts w:eastAsia="Arial" w:cs="Arial" w:ascii="Arial" w:hAnsi="Arial"/>
          <w:sz w:val="32"/>
          <w:szCs w:val="32"/>
        </w:rPr>
      </w:r>
    </w:p>
    <w:p>
      <w:pPr>
        <w:pStyle w:val="Normal"/>
        <w:tabs>
          <w:tab w:val="clear" w:pos="720"/>
          <w:tab w:val="center" w:pos="4680" w:leader="none"/>
        </w:tabs>
        <w:rPr>
          <w:rFonts w:ascii="Arial" w:hAnsi="Arial" w:eastAsia="Arial" w:cs="Arial"/>
        </w:rPr>
      </w:pPr>
      <w:r>
        <w:rPr>
          <w:rFonts w:eastAsia="Arial" w:cs="Arial" w:ascii="Arial" w:hAnsi="Arial"/>
          <w:sz w:val="32"/>
          <w:szCs w:val="32"/>
        </w:rPr>
        <w:tab/>
      </w:r>
      <w:r>
        <w:rPr>
          <w:rFonts w:eastAsia="Arial" w:cs="Arial" w:ascii="Arial" w:hAnsi="Arial"/>
          <w:b/>
          <w:bCs/>
          <w:sz w:val="32"/>
          <w:szCs w:val="32"/>
        </w:rPr>
        <w:t>RESPIRATORY PROTECTION</w:t>
      </w:r>
    </w:p>
    <w:p>
      <w:pPr>
        <w:pStyle w:val="Normal"/>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i/>
          <w:i/>
          <w:iCs/>
          <w:sz w:val="28"/>
          <w:szCs w:val="28"/>
        </w:rPr>
      </w:pPr>
      <w:r>
        <w:rPr>
          <w:rFonts w:eastAsia="Arial" w:cs="Arial" w:ascii="Arial" w:hAnsi="Arial"/>
          <w:b/>
          <w:bCs/>
          <w:i/>
          <w:iCs/>
          <w:sz w:val="28"/>
          <w:szCs w:val="28"/>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pPr>
      <w:r>
        <w:rPr>
          <w:rFonts w:eastAsia="Arial" w:cs="Arial" w:ascii="Arial" w:hAnsi="Arial"/>
          <w:b/>
          <w:bCs/>
          <w:i/>
          <w:iCs/>
          <w:sz w:val="28"/>
          <w:szCs w:val="28"/>
        </w:rPr>
        <w:t>NOTE:</w:t>
      </w:r>
      <w:r>
        <w:rPr>
          <w:rFonts w:eastAsia="Arial" w:cs="Arial" w:ascii="Arial" w:hAnsi="Arial"/>
          <w:b/>
          <w:bCs/>
          <w:sz w:val="28"/>
          <w:szCs w:val="28"/>
        </w:rPr>
        <w:tab/>
        <w:t>THIS SAMPLE PROGRAM IS PROVIDED TO ASSIST IN COMPLYING WITH 29 CFR 1910.134, RESPIRATORY PROTECTION.  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r>
        <w:br w:type="page"/>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rPr>
        <w:t>RESPIRATOR PROGRAM</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rPr>
        <w:t>FOR</w:t>
      </w:r>
    </w:p>
    <w:p>
      <w:pPr>
        <w:pStyle w:val="Normal"/>
        <w:tabs>
          <w:tab w:val="left" w:pos="-1080" w:leader="none"/>
          <w:tab w:val="left" w:pos="-720" w:leader="none"/>
          <w:tab w:val="left" w:pos="0" w:leader="none"/>
          <w:tab w:val="left" w:pos="720" w:leader="none"/>
          <w:tab w:val="left" w:pos="1080" w:leader="none"/>
        </w:tabs>
        <w:spacing w:lineRule="auto" w:line="213"/>
        <w:jc w:val="center"/>
        <w:rPr>
          <w:rFonts w:ascii="Arial" w:hAnsi="Arial" w:eastAsia="Arial" w:cs="Arial"/>
        </w:rPr>
      </w:pP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213"/>
        <w:jc w:val="center"/>
        <w:rPr>
          <w:rFonts w:ascii="Arial" w:hAnsi="Arial" w:eastAsia="Arial" w:cs="Arial"/>
        </w:rPr>
      </w:pPr>
      <w:r>
        <w:rPr>
          <w:rFonts w:eastAsia="Arial" w:cs="Arial" w:ascii="Arial" w:hAnsi="Arial"/>
          <w:sz w:val="16"/>
          <w:szCs w:val="16"/>
        </w:rPr>
        <w:t>(Company Nam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I.</w:t>
        <w:tab/>
        <w:t>Introduc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eastAsia="Arial" w:cs="Arial"/>
        </w:rPr>
      </w:pPr>
      <w:r>
        <w:rPr>
          <w:rFonts w:eastAsia="Arial" w:cs="Arial" w:ascii="Arial" w:hAnsi="Arial"/>
        </w:rPr>
        <w:t>While most air is safe to breath, there are some processes which necessitate the use of respiratory protection.  The Occupational Safety and Health Standards for General Industry (29 CFR 1910.134) establish permissible practices and requirements for a minimal acceptable program.</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eastAsia="Arial" w:cs="Arial"/>
        </w:rPr>
      </w:pPr>
      <w:r>
        <w:rPr>
          <w:rFonts w:eastAsia="Arial" w:cs="Arial" w:ascii="Arial" w:hAnsi="Arial"/>
        </w:rPr>
        <w:t>This "Suggested Plant Respirator Program" is designed to set forth accepted practices for respirator use, as well as provide information for training and guidance on the proper selection, use and care of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II.</w:t>
        <w:tab/>
        <w:t>Employer and Employee Responsibility</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Employer Responsibility</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Respirators shall be provided by the employer when they are necessary to protect the health of the employe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Employer shall provide the respirator which is applicable and suitable for the intended purpo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The employer shall be responsible for the establishment and maintenance of a respiratory protection program.</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Employee Responsibility</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The employee shall use the respiratory protection in accordance with instructions and training receiv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The employee shall guard against damage to the respirator.</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The employee shall report any trouble or malfunction of the respirator to his supervisor.</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III.</w:t>
        <w:tab/>
        <w:t>Maintenance and Care of Respirators</w:t>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Inspec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All respirators shall be inspected routinely before and after each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Respirators kept for emergency use must be inspected after each use, and at least monthly to assure that they are in satisfactory working condi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A record shall be kept of inspection dates and findings for respirators maintained for emergency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4.</w:t>
        <w:tab/>
        <w:t>Respirator Inspection(s) shall includ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a.</w:t>
        <w:tab/>
        <w:t>Check of the tightness of connections and the condition of the face piece.</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b.</w:t>
        <w:tab/>
        <w:t>Check of the headbands.</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c.</w:t>
        <w:tab/>
        <w:t>Check of the valves.</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d.</w:t>
        <w:tab/>
        <w:t>Check of the connecting tube and canisters.</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e.</w:t>
        <w:tab/>
        <w:t>Rubber or elastomer parts shall be check for pliability and deteriora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Cleaning and Disinfec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Respirators shall be cleaned after each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Cleaning Procedure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a.</w:t>
        <w:tab/>
        <w:t>Remove any filters, cartridges, headbands, and disassemble the major respirator parts.</w:t>
      </w:r>
    </w:p>
    <w:p>
      <w:pPr>
        <w:pStyle w:val="Normal"/>
        <w:tabs>
          <w:tab w:val="left" w:pos="-1080" w:leader="none"/>
          <w:tab w:val="left" w:pos="-720" w:leader="none"/>
          <w:tab w:val="left" w:pos="0" w:leader="none"/>
          <w:tab w:val="left" w:pos="720" w:leader="none"/>
          <w:tab w:val="left" w:pos="1080" w:leader="none"/>
        </w:tabs>
        <w:ind w:left="2160" w:hanging="720"/>
        <w:rPr/>
      </w:pPr>
      <w:r>
        <w:rPr>
          <w:rFonts w:eastAsia="Arial" w:cs="Arial" w:ascii="Arial" w:hAnsi="Arial"/>
        </w:rPr>
        <w:t>b.</w:t>
        <w:tab/>
        <w:t>Wash all respirator parts (except cartridges and elastic headbands) in a cleaner-disinfectant solution at about 120</w:t>
      </w:r>
      <w:r>
        <w:rPr>
          <w:rFonts w:eastAsia="Arial" w:cs="Arial" w:ascii="Arial" w:hAnsi="Arial"/>
          <w:vertAlign w:val="superscript"/>
        </w:rPr>
        <w:t>o</w:t>
      </w:r>
      <w:r>
        <w:rPr>
          <w:rFonts w:eastAsia="Arial" w:cs="Arial" w:ascii="Arial" w:hAnsi="Arial"/>
        </w:rPr>
        <w:t>F.  Use a hand brush to remove dirt.</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c.</w:t>
        <w:tab/>
        <w:t>Rinse completely in clean, warm water.</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d.</w:t>
        <w:tab/>
        <w:t>Air dry in clean area.</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e.</w:t>
        <w:tab/>
        <w:t>Inspect all parts; replace with new parts, if defective.</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f.</w:t>
        <w:tab/>
        <w:t>Reassemble the respirator and insert new filters or cartridges.  Make sure the seal is tight.</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g.</w:t>
        <w:tab/>
        <w:t>Disinfect all facial contact areas by spraying the respirator with an approved type disinfectant.</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h.</w:t>
        <w:tab/>
        <w:t>Place the respirator in a new plastic bag and seal it for storage.</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eastAsia="Arial" w:cs="Arial"/>
        </w:rPr>
      </w:pPr>
      <w:r>
        <w:rPr>
          <w:rFonts w:eastAsia="Arial" w:cs="Arial" w:ascii="Arial" w:hAnsi="Arial"/>
        </w:rPr>
        <w:t>i.</w:t>
        <w:tab/>
        <w:t>Disposable type respirators shall be used for one shift only, and, therefore, need no cleaning and disinfecting.  Disposal and requesting a new respirator are left to the employee.</w:t>
      </w:r>
      <w:r>
        <w:br w:type="page"/>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C.</w:t>
        <w:tab/>
        <w:t>Repair or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Repair or replacement shall be done only by experienced persons with parts designed for the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No attempts shall be made to replace components or to make adjustment or repair beyond the manufacturer's recommenda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Reducing of admission valves or regulators shall be returned to the manufacturer or to a trained technician for adjustment or repair.</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D.</w:t>
        <w:tab/>
        <w:t>Storage of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After inspection, cleaning, and necessary repairs, respirators shall be stored to protect against dust, sunlight, heat, extreme cold, excessive moisture or damaging chemical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Respirators placed at stations and work areas for emergency use should stored in compartments built for the purpose, be quickly accessible at all times, and be clearly mark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Routinely used respirators, such as dust respirators, may be placed in plastic bag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4.</w:t>
        <w:tab/>
        <w:t>Respirators shall not be placed in such places as lockers or tool boxes unless they are in carrying carton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5.</w:t>
        <w:tab/>
        <w:t>Respirators shall be packed or stored so that the face piece and exhalation valve will rest in a near normal positio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IV.</w:t>
        <w:tab/>
        <w:t>Medical Limitation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Employees will not be assigned tasks requiring the use of respirators unless they are physically able to perform the work and use the equipment.</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The respirator user's medical status will be reviewed annually by a physician or under the supervision of a physician.</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V.</w:t>
        <w:tab/>
        <w:t>Selection, Issuance, and Training Practice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Selection of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Respirator type and make will be selected by the individual in charge of the respirator program.</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Only respirators approved by the National Institute of Occupational Safety and Health may be us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The proper type of respirator for the specific hazard involved will be selected in accordance with the manufacturer's instruction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Issuance of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Management reserves the right to determine if a respirator is need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Air sampling data will be taken and shall be the determining factor in the case of a disagreement between employer and employee on whether a respirator is need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Employees will be required to wear breathing zone sampling apparatus for periods of time when air sampling studies are being carried out.  These studies will be done from time to time to assert that a respirator is or is not necessary.</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C.</w:t>
        <w:tab/>
        <w:t>Training Practice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Instruction in the nature of the hazard, and an honest appraisal of what may result if the respirator is not us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An explanation of why engineering controls are not immediately possible, and that effort is being made to eliminate the need for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An explanation of why this is the proper type of respirator for the particular hazar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4.</w:t>
        <w:tab/>
        <w:t>An explanation of the care and cleaning program.</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5.</w:t>
        <w:tab/>
        <w:t>A discussion of the respirator's capabilities and limitation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6.</w:t>
        <w:tab/>
        <w:t>Instruction and training in actual use, and close and frequent supervision to assure proper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7.</w:t>
        <w:tab/>
        <w:t>Training shall provide the employee an opportunity to handle the respirator, have it fitted properly, test its face piece to face seal, wear it in normal air for a long familiarity period, and finally to wear it in a test atmosphere (qualitative or quantitative fit testing).</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8.</w:t>
        <w:tab/>
        <w:t>Any other emergency or special instructions.</w:t>
      </w:r>
      <w:r>
        <w:br w:type="page"/>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VI.</w:t>
        <w:tab/>
        <w:t>Operating Procedures for Respirator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The company will provide for the proper storage and cleaning of respirators.  They will be cleaned and disinfected daily, or after each individual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Respirators must be stored in the proper area when not being us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C.</w:t>
        <w:tab/>
        <w:t>Whenever respirators are not in use during the shift, they must be stored in the clean plastic bag in which they are issu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D.</w:t>
        <w:tab/>
        <w:t>Respirators may not be worn when conditions prevent a good face seal (such as a growth of beard or missing dentures).</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E.</w:t>
        <w:tab/>
        <w:t>Before and after using a respirator, the employee or immediate supervisor must make an inspection of tightness of connections and the condition of the face piece, headbands, valves, filter holders and filters.  If any questionable items are found, have them corrected immediately.</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F.</w:t>
        <w:tab/>
        <w:t>To assure proper protection, the face piece fit must be checked by the wearer before each shift.</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Positive pressure test:  Close off the exhalation valve with your hand.  Breathe air into mask.  The face fit is satisfactory if some pressure can be built up inside the mask without any air leaking out between the mask and the face of the wearer.</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Negative pressure test.  Close off the inlet openings of the cartridge with the palm of your hand.  Some masks may require that the filter holder be removed to seal off the intake valve.  Inhale gently so that a vacuum occurs within the face piece.  Hold your breath for 10 seconds.  If the vacuum remains, and no inward leakage is detected, the respirator is properly fit.</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VII.</w:t>
        <w:tab/>
        <w:t>Toxic Atmospher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In emergency situations where an atmosphere exists in which the wearer of the respirator could be overcome by a toxic or oxygen-deficient atmosphere, the following procedure shall be follow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Never enter a dangerous atmosphere without first obtaining the proper protective equipment and permission to enter from the person in charge of the respirator program, or supervisor.</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Never enter a dangerous atmosphere without at least one additional man present.  He must remain in the safe atmospher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Communications (voice, visual, or signal line) must be maintained between both individuals or all present.</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4.</w:t>
        <w:tab/>
        <w:t>The person remaining in the safe atmosphere must have the proper rescue equipment to enable them to aid the person in the dangerous atmosphere if problems are encounter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eastAsia="Arial" w:cs="Arial"/>
        </w:rPr>
      </w:pPr>
      <w:r>
        <w:rPr>
          <w:rFonts w:eastAsia="Arial" w:cs="Arial" w:ascii="Arial" w:hAnsi="Arial"/>
        </w:rPr>
        <w:t>VIII.</w:t>
        <w:tab/>
        <w:t>Control and Evaluation of Respirator Program</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eastAsia="Arial" w:cs="Arial"/>
        </w:rPr>
      </w:pPr>
      <w:r>
        <w:rPr>
          <w:rFonts w:eastAsia="Arial" w:cs="Arial" w:ascii="Arial" w:hAnsi="Arial"/>
        </w:rPr>
        <w:t>In order to maintain an effective respiratory protection program, control and feedback on how the program is functioning is necessary.  In this manner, improvements can be made and deficiencies eliminated.</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A.</w:t>
        <w:tab/>
        <w:t>Wearer Acceptanc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Comfort.</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Ability to breathe without objectionable effort.</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3.</w:t>
        <w:tab/>
        <w:t>Adequate visibility under all conditions.</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4.</w:t>
        <w:tab/>
        <w:t>Provisions for wearing prescriptions glasses.</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5.</w:t>
        <w:tab/>
        <w:t>Ability top perform all tasks without undue interference.</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6.</w:t>
        <w:tab/>
        <w:t>Confidence in the face piece fit.</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eastAsia="Arial" w:cs="Arial"/>
        </w:rPr>
      </w:pPr>
      <w:r>
        <w:rPr>
          <w:rFonts w:eastAsia="Arial" w:cs="Arial" w:ascii="Arial" w:hAnsi="Arial"/>
        </w:rPr>
        <w:t>B.</w:t>
        <w:tab/>
        <w:t>Examination of Respirators in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1.</w:t>
        <w:tab/>
        <w:t>Even though a respirator is worn conscientiously, the protection provided is no better than the respirator in use.</w:t>
      </w:r>
    </w:p>
    <w:p>
      <w:pPr>
        <w:pStyle w:val="Normal"/>
        <w:tabs>
          <w:tab w:val="left" w:pos="-1080" w:leader="none"/>
          <w:tab w:val="left" w:pos="-720" w:leader="none"/>
          <w:tab w:val="left" w:pos="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eastAsia="Arial" w:cs="Arial"/>
        </w:rPr>
      </w:pPr>
      <w:r>
        <w:rPr>
          <w:rFonts w:eastAsia="Arial" w:cs="Arial" w:ascii="Arial" w:hAnsi="Arial"/>
        </w:rPr>
        <w:t>2.</w:t>
        <w:tab/>
        <w:t>Frequently random inspections shall be conducted by a qualified individual to assured that respirators are properly selected, used, cleaned, and maintained.</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of 7</w:t>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of 7</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 w:hAnsi="Xerox Serif Wide" w:eastAsia="Xerox Serif Wide" w:cs="Xerox Serif Wide"/>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48:00Z</dcterms:created>
  <dc:creator>User</dc:creator>
  <dc:description/>
  <dc:language>en-US</dc:language>
  <cp:lastModifiedBy>User</cp:lastModifiedBy>
  <dcterms:modified xsi:type="dcterms:W3CDTF">2000-05-06T01:48:00Z</dcterms:modified>
  <cp:revision>2</cp:revision>
  <dc:subject/>
  <dc:title>	1910</dc:title>
</cp:coreProperties>
</file>