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t>Table of Cont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sz w:val="48"/>
        </w:rPr>
      </w:pPr>
      <w:r>
        <w:rPr>
          <w:rFonts w:cs="Arial" w:ascii="Arial" w:hAnsi="Arial"/>
          <w:sz w:val="48"/>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SAFETY POLI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t>A.</w:t>
        <w:tab/>
        <w:t>Poli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t>B.</w:t>
        <w:tab/>
        <w:t>Applic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t>C.</w:t>
        <w:tab/>
        <w:t>Implemen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t>D.</w:t>
        <w:tab/>
        <w:t>Administr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t>E.</w:t>
        <w:tab/>
        <w:t>Reporting Inju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 xml:space="preserve">NOTIFICATION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 xml:space="preserve">BASIC SAFETY RUL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ENFORCEMENT OF POLICY (Safety Viol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JOB SAFETY CHECKLIST (A-Q)</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SAFETY EQUIPMENT CHECKLI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 xml:space="preserve">SAFETY MEETING REPOR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O.S.H.A. POSTER AND LO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EMERGENCY PHONE NUMB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EMPLOYEE  ACKNOWLEDGMENT</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sz w:val="28"/>
        </w:rPr>
        <w:t>SAFETY POLI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Fonts w:cs="Arial" w:ascii="Arial" w:hAnsi="Arial"/>
        </w:rPr>
        <w:t xml:space="preserve">The safety policy of </w:t>
      </w:r>
      <w:r>
        <w:rPr>
          <w:rFonts w:cs="Arial" w:ascii="Arial" w:hAnsi="Arial"/>
          <w:u w:val="single"/>
        </w:rPr>
        <w:t xml:space="preserve">               </w:t>
      </w:r>
      <w:r>
        <w:rPr>
          <w:rFonts w:cs="Arial" w:ascii="Arial" w:hAnsi="Arial"/>
          <w:b/>
          <w:i/>
          <w:u w:val="single"/>
        </w:rPr>
        <w:t>(COMPANY NAME)</w:t>
      </w:r>
      <w:r>
        <w:rPr>
          <w:rFonts w:cs="Arial" w:ascii="Arial" w:hAnsi="Arial"/>
          <w:u w:val="single"/>
        </w:rPr>
        <w:t xml:space="preserve">                 </w:t>
      </w:r>
      <w:r>
        <w:rPr>
          <w:rFonts w:cs="Arial" w:ascii="Arial" w:hAnsi="Arial"/>
        </w:rPr>
        <w:t xml:space="preserve">  is to comply with the Standards of the Occupational Safety and Health Act and the State of Florida Health and Safety Standards, and to endeavor to have a safe and injury/illness free job.   A copy of the OSHA Safety and Health Standards 1926/1910 are available for your use and reference.  This Standard shall be available in the Home Office at all times and will be sent to the jobsite on requ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Fonts w:cs="Arial" w:ascii="Arial" w:hAnsi="Arial"/>
        </w:rPr>
        <w:t xml:space="preserve">Compliance with the following Safety Policy and all items contained therein is mandatory for all employees of the company.  The authorization and responsibility for enforcement has been given primarily to the </w:t>
      </w:r>
      <w:r>
        <w:rPr>
          <w:rFonts w:cs="Arial" w:ascii="Arial" w:hAnsi="Arial"/>
          <w:u w:val="single"/>
        </w:rPr>
        <w:t xml:space="preserve"> </w:t>
      </w:r>
      <w:r>
        <w:rPr>
          <w:rFonts w:cs="Arial" w:ascii="Arial" w:hAnsi="Arial"/>
          <w:b/>
          <w:i/>
          <w:u w:val="single"/>
        </w:rPr>
        <w:t xml:space="preserve">  (The person responsible, for example:  Job Superintendent, Foreman, Leadman)   </w:t>
      </w:r>
      <w:r>
        <w:rPr>
          <w:rFonts w:cs="Arial" w:ascii="Arial" w:hAnsi="Arial"/>
          <w:u w:val="single"/>
        </w:rPr>
        <w:t xml:space="preserve"> </w:t>
      </w:r>
      <w:r>
        <w:rPr>
          <w:rFonts w:cs="Arial" w:ascii="Arial" w:hAnsi="Arial"/>
        </w:rPr>
        <w:t xml:space="preserve">. The </w:t>
      </w:r>
      <w:r>
        <w:rPr>
          <w:rFonts w:cs="Arial" w:ascii="Arial" w:hAnsi="Arial"/>
          <w:b/>
          <w:i/>
          <w:u w:val="single"/>
        </w:rPr>
        <w:t xml:space="preserve">  (The person responsible, for example:  Project Manager, Safety Director   </w:t>
      </w:r>
      <w:r>
        <w:rPr>
          <w:rFonts w:cs="Arial" w:ascii="Arial" w:hAnsi="Arial"/>
        </w:rPr>
        <w:t xml:space="preserve"> share in this responsibility, as we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A.</w:t>
        <w:tab/>
        <w:t>POLI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rFonts w:ascii="Arial" w:hAnsi="Arial" w:cs="Arial"/>
        </w:rPr>
      </w:pPr>
      <w:r>
        <w:rPr>
          <w:rFonts w:cs="Arial" w:ascii="Arial" w:hAnsi="Arial"/>
        </w:rPr>
        <w:t>It is Company Policy that accident prevention be a prime concern to all of us.  It includes not only prevention of wasteful and inefficient operations, damage to property and equipment, but foremost the safety and well-being of our Employees, Subcontractors and Custom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B.</w:t>
        <w:tab/>
        <w:t>APPLIC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Fonts w:cs="Arial" w:ascii="Arial" w:hAnsi="Arial"/>
        </w:rPr>
        <w:t>This policy applies to all employees of</w:t>
      </w:r>
      <w:r>
        <w:rPr>
          <w:rFonts w:cs="Arial" w:ascii="Arial" w:hAnsi="Arial"/>
          <w:b/>
          <w:i/>
          <w:u w:val="single"/>
        </w:rPr>
        <w:t xml:space="preserve">                (COMPANY NAME)             </w:t>
      </w:r>
      <w:r>
        <w:rPr>
          <w:rFonts w:cs="Arial" w:ascii="Arial" w:hAnsi="Arial"/>
        </w:rPr>
        <w:t>, regardless of position with the Company.  The Safety Rules apply to all Subcontractors and anyone who is on a company project si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C.</w:t>
        <w:tab/>
        <w:t>IMPLEMEN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rFonts w:ascii="Arial" w:hAnsi="Arial" w:cs="Arial"/>
        </w:rPr>
      </w:pPr>
      <w:r>
        <w:rPr>
          <w:rFonts w:cs="Arial" w:ascii="Arial" w:hAnsi="Arial"/>
        </w:rPr>
        <w:t>Our Company's Safety Program has been designed for maximum employee involvement in six fundamental w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Management's commitment to safe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t>2.</w:t>
        <w:tab/>
        <w:t>Weekly Tool Box Safety Meetings at all jobsit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Effective Job Safety Training for all categories of employe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Job Hazard Analysis &amp; Safety Training given with every task, every 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Fonts w:cs="Arial" w:ascii="Arial" w:hAnsi="Arial"/>
        </w:rPr>
        <w:t>5.</w:t>
        <w:tab/>
        <w:t>Audio/Visual presentations given at jobsites by</w:t>
      </w:r>
      <w:r>
        <w:rPr>
          <w:rFonts w:cs="Arial" w:ascii="Arial" w:hAnsi="Arial"/>
          <w:b/>
          <w:i/>
          <w:u w:val="single"/>
        </w:rPr>
        <w:t xml:space="preserve">         (Responsible person, i.e.;Safety Director, Foreman)    </w:t>
      </w:r>
      <w:r>
        <w:rPr>
          <w:rFonts w:cs="Arial" w:ascii="Arial" w:hAnsi="Arial"/>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Various incentive awards for exemplary Safety Perform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Fonts w:cs="Arial" w:ascii="Arial" w:hAnsi="Arial"/>
        </w:rPr>
        <w:t xml:space="preserve">The </w:t>
      </w:r>
      <w:r>
        <w:rPr>
          <w:rFonts w:cs="Arial" w:ascii="Arial" w:hAnsi="Arial"/>
          <w:b/>
          <w:i/>
          <w:u w:val="single"/>
        </w:rPr>
        <w:t xml:space="preserve">      (Person(s) responsible: i.e.; Safety Director, safety committee, VP)       </w:t>
      </w:r>
      <w:r>
        <w:rPr>
          <w:rFonts w:cs="Arial" w:ascii="Arial" w:hAnsi="Arial"/>
        </w:rPr>
        <w:t xml:space="preserve"> will meet not less than once a month to evaluate all areas of Safety and make recommendations to the Company President.</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D.</w:t>
        <w:tab/>
        <w:t>ADMINISTR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Fonts w:cs="Arial" w:ascii="Arial" w:hAnsi="Arial"/>
        </w:rPr>
        <w:t xml:space="preserve">The Safety Program will be carried out according to guidelines established and published in this and other related procedures.  Specific instructions and assistance will be provided, as requested, by </w:t>
      </w:r>
      <w:r>
        <w:rPr>
          <w:rFonts w:cs="Arial" w:ascii="Arial" w:hAnsi="Arial"/>
          <w:b/>
          <w:i/>
          <w:u w:val="single"/>
        </w:rPr>
        <w:t xml:space="preserve">  (The responsible person: i.e.; Safety Director)    </w:t>
      </w:r>
      <w:r>
        <w:rPr>
          <w:rFonts w:cs="Arial" w:ascii="Arial" w:hAnsi="Arial"/>
        </w:rPr>
        <w:t xml:space="preserve">.Each Supervisor will be responsible for meeting all the requirements of the Safety Program and for maintaining an effective accident prevention effort within his area of responsibility to see that all accidents are thoroughly investigated and reported to </w:t>
      </w:r>
      <w:r>
        <w:rPr>
          <w:rFonts w:cs="Arial" w:ascii="Arial" w:hAnsi="Arial"/>
          <w:b/>
          <w:i/>
          <w:u w:val="single"/>
        </w:rPr>
        <w:t xml:space="preserve">    (The responsible person: i.e.;  Safety Director, President)        </w:t>
      </w:r>
      <w:r>
        <w:rPr>
          <w:rFonts w:cs="Arial" w:ascii="Arial" w:hAnsi="Arial"/>
        </w:rPr>
        <w:t xml:space="preserve"> on the same day of the occur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E.</w:t>
        <w:tab/>
        <w:t>REPORTING CF INJU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Fonts w:cs="Arial" w:ascii="Arial" w:hAnsi="Arial"/>
        </w:rPr>
        <w:t xml:space="preserve">All employee's will be held accountable for failing to fill out a </w:t>
      </w:r>
      <w:r>
        <w:rPr>
          <w:rFonts w:cs="WP TypographicSymbols" w:ascii="WP TypographicSymbols" w:hAnsi="WP TypographicSymbols"/>
        </w:rPr>
        <w:t>A</w:t>
      </w:r>
      <w:r>
        <w:rPr>
          <w:rFonts w:cs="Arial" w:ascii="Arial" w:hAnsi="Arial"/>
        </w:rPr>
        <w:t>Notice of Injury Form," immediately, even if medical treatment is not required.  (Notice must be made at or near the time of the injury and on the same day of the injury.)  Employees must report the injury to their Supervisor, ie:; Leadman, Foreman,  Superintendent, Project  Manager, etc.  A casual mentioning of the injury will not be sufficient.  Employees must let their supervisor kn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How they think they hurt themsel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What they were doing at the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Who they were working with at the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When and where it happe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Other pertinent information that will aid in the investigation of the accid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rFonts w:ascii="Arial" w:hAnsi="Arial" w:cs="Arial"/>
        </w:rPr>
      </w:pPr>
      <w:r>
        <w:rPr>
          <w:rFonts w:cs="Arial" w:ascii="Arial" w:hAnsi="Arial"/>
        </w:rPr>
        <w:t>Failure to report an injury immediately (meaning at or near the time of the injury and on the same day of the injury) is a violation of Safety Policy and they may be subject to immediate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rFonts w:ascii="Arial" w:hAnsi="Arial" w:cs="Arial"/>
        </w:rPr>
      </w:pPr>
      <w:r>
        <w:rPr>
          <w:rFonts w:cs="Arial" w:ascii="Arial" w:hAnsi="Arial"/>
        </w:rPr>
        <w:t>Every employee is expected to comply with Company Policy, as well as, OSHA and Florida State Health and Safety Stand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sz w:val="28"/>
        </w:rPr>
        <w:t>NOTIFIC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A.</w:t>
        <w:tab/>
        <w:t>IN CASE OF SERICUS INJURY CR DEA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Fonts w:cs="Arial" w:ascii="Arial" w:hAnsi="Arial"/>
        </w:rPr>
        <w:t xml:space="preserve">After the injured has been taken to the hospital, the leadman/foreman/supervisor notifies the Main Office </w:t>
      </w:r>
      <w:r>
        <w:rPr>
          <w:rFonts w:cs="Arial" w:ascii="Arial" w:hAnsi="Arial"/>
          <w:b/>
          <w:i/>
          <w:u w:val="single"/>
        </w:rPr>
        <w:t xml:space="preserve">   (Person responsible:  i.e.;  Safety Director and  Personnel Director)   </w:t>
      </w:r>
      <w:r>
        <w:rPr>
          <w:rFonts w:cs="Arial" w:ascii="Arial" w:hAnsi="Arial"/>
        </w:rPr>
        <w:t xml:space="preserve"> as soon as possible.  Statements from witnesses are taken.  Be sure that statements are signed by witnesses, with the date and time noted.  Photographs of the area and anything relevant are to be taken.  </w:t>
      </w:r>
      <w:r>
        <w:rPr>
          <w:rFonts w:cs="Arial" w:ascii="Arial" w:hAnsi="Arial"/>
          <w:b/>
          <w:i/>
          <w:u w:val="single"/>
        </w:rPr>
        <w:t xml:space="preserve">      (Person responsible: i.e.; Safety Oificer           </w:t>
      </w:r>
      <w:r>
        <w:rPr>
          <w:rFonts w:cs="Arial" w:ascii="Arial" w:hAnsi="Arial"/>
        </w:rPr>
        <w:t xml:space="preserve"> will assist in investigation.  The accident report form is completed and sent to the Main Off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B.</w:t>
        <w:tab/>
        <w:t>IN CASE OF INSPECTION BY FEDERAL INSP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Fonts w:cs="Arial" w:ascii="Arial" w:hAnsi="Arial"/>
        </w:rPr>
        <w:t xml:space="preserve">The Leadman/Foreman/Supervisor notifies </w:t>
      </w:r>
      <w:r>
        <w:rPr>
          <w:rFonts w:cs="Arial" w:ascii="Arial" w:hAnsi="Arial"/>
          <w:b/>
          <w:i/>
          <w:u w:val="single"/>
        </w:rPr>
        <w:t xml:space="preserve">          (Responsible Person: i.e.; Safety Director, VP, Owner)     </w:t>
      </w:r>
      <w:r>
        <w:rPr>
          <w:rFonts w:cs="Arial" w:ascii="Arial" w:hAnsi="Arial"/>
        </w:rPr>
        <w:t xml:space="preserve"> that an OSHA Inspector is on the jobsite.  It is your responsibility to make his visit  on the jobsite as pleasant and timely as possi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sz w:val="28"/>
        </w:rPr>
        <w:t>BASIC SAFETY RU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w:t>
        <w:tab/>
        <w:t>Compliance with applicable Federal, State, County, City, Client and Company Safety Rules and Regulations is a condition of employ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w:t>
        <w:tab/>
        <w:t>All injuries, regardless of how minor, must be reported to your supervisor and the Safety Office immediately.  An employee that fails to fill out a "Notice Of Injury Form" and send it to the Safety Office can be issued a Safety Violation notice and may be subject to termination.  In the event of an accident involving personal injury or damage to property, the persons involved in any way will be required to  submit themselves to drug tes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3.</w:t>
        <w:tab/>
        <w:t>Hard hats will be worn by all employees on the project site.  HARD HATS AND SAFETY GLASSES WILL BE WORN AT ALL TIMES.  The bill of the Hard hat will be worn in front at all times.  Alterations or modifications of the hat or liner shall be prohibited.   Crane Operators, when in an enclosed cab have the option of not wearing a Hard hat due to the possible obstruction of 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4.</w:t>
        <w:tab/>
        <w:t>Safety glasses will be worn as the minimum required eye protection.  Remember, additional eye and face protection such as mono-goggles and face shields are required for such operations as grinding, jack hammering, utilizing compressed air or handling chemicals, acids and caustics.  Burning goggles for cutting, burning or brazing and welding hoods for welding, etc., are requi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5.</w:t>
        <w:tab/>
        <w:t>Fall Protection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A.</w:t>
        <w:tab/>
        <w:t>Full Body Harness and Lanyards shall be worn and secured any time there is a fall hazard of more than 6 f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B.</w:t>
        <w:tab/>
        <w:t>Lifelines shall be erected to provide fall protection where work is required in areas where permanent  protection is not in place.   Horizontal lifelines shall be a minimum of 1/2" diameter  wire rope.  Vertical lifelines shall be 3/4" manila rope or equivalent and shall be used in conjunction with an approved rope grab.</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C.</w:t>
        <w:tab/>
        <w:t>Structural steel erectors are required to "Hook Up" with full body harness and lany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D.</w:t>
        <w:tab/>
        <w:t>Workers using their lanyards to access the work or position themselves on a wall or column, etc., must use an ADDITIONAL Safety lanyard for fall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E.</w:t>
        <w:tab/>
        <w:t>Proper use of manlifts:  As soon as you enter an articulating boom lift and before the lift is started,  you must put on the harness and attach the lanyard to the lift.  On scissor lifts  employees are not required to wear harnes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6.</w:t>
        <w:tab/>
        <w:t>Clothing must provide adequate protection to the body.  Shirts must have at least a t-sleeve.  Shirts with sleeves and long pants will be worn at all times.   No shorts are to be worn on Projects.   Shirt tails must be worn inside the trousers except in the case of welders and burners.  NO  POLYESTER OR NYLON CLOTHING WILL BE ALLOWED FOR BURNERS OR WELDERS. Sturdy work boots with rigid, slip resistant soles are required.  No clogs, tennis shoes or loafers are permitted.  Steel toe tennis shoes with the ANSI label are the only alternative to the leather work boo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7.</w:t>
        <w:tab/>
        <w:t>All personnel will be required to attend a Safety Meeting as required by Project Requirements in order to meet OSMA Safety Stand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rFonts w:cs="Arial" w:ascii="Arial" w:hAnsi="Arial"/>
        </w:rPr>
        <w:t>8.</w:t>
        <w:tab/>
        <w:t xml:space="preserve">Firearms, alcoholic beverages or illegal drugs are not allowed on Company property nor in  Company vehicles at any time.  WHENEVER DRUGS ARE PRESCRIBED BY A PHYSICIAN, the </w:t>
      </w:r>
      <w:r>
        <w:rPr>
          <w:rFonts w:cs="Arial" w:ascii="Arial" w:hAnsi="Arial"/>
          <w:b/>
          <w:i/>
          <w:u w:val="single"/>
        </w:rPr>
        <w:t xml:space="preserve">   (Person Responsible: i.e.; supervisor, foreman, leadperson)     </w:t>
      </w:r>
      <w:r>
        <w:rPr>
          <w:rFonts w:cs="Arial" w:ascii="Arial" w:hAnsi="Arial"/>
        </w:rPr>
        <w:t xml:space="preserve"> must be informed.   The use or possession of illegal drugs or alcoholic beverages on the jobsite will result in immediate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9.</w:t>
        <w:tab/>
        <w:t>Housekeeping shall be an integral part of every job.  Supervisors\foreman\leadperson and employees are responsible for keeping their work areas clean and hazard-free.  Clean up is  required when you finish a job at the end of the 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rFonts w:cs="Arial" w:ascii="Arial" w:hAnsi="Arial"/>
        </w:rPr>
        <w:t>10.</w:t>
        <w:tab/>
        <w:t xml:space="preserve">Burning and cutting equipment shall be checked daily before being used.  Flash back arresters shall be installed at the regulators on both 0xygen and  L.P. bottles.  All gas shall be shut off and hoses disconnected from bottles and manifolds at the end of the day.  Caps shall be replaced on bottles when gauges are removed.  When gauges are removed and caps replaced, the Oxygen and L.P. bottles shall be separated into storage areas not less than 20' apart with a </w:t>
      </w:r>
      <w:r>
        <w:rPr>
          <w:rFonts w:cs="WP TypographicSymbols" w:ascii="WP TypographicSymbols" w:hAnsi="WP TypographicSymbols"/>
        </w:rPr>
        <w:t>A</w:t>
      </w:r>
      <w:r>
        <w:rPr>
          <w:rFonts w:cs="Arial" w:ascii="Arial" w:hAnsi="Arial"/>
        </w:rPr>
        <w:t>No Fire or  Smoking" sign posted and a fire extinguisher readily available.  Makeshift field repairs will not be allow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1.</w:t>
        <w:tab/>
        <w:t>Drinking water containers are for drinking water and ice only.  Tampering with or placing items such as drinks, etc., in the water cooler will result immediate termination.  The "common drinking cup" is not allowed.  Only disposable cups will be u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2.</w:t>
        <w:tab/>
        <w:t>All tools whether company or personal, must be in good working condition.  Defective tools  will not be used.  Examples:  chisels with mushroomed heads, hammers with loose or split handles, guards missing on saws or grinder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3.</w:t>
        <w:tab/>
        <w:t>All extension cords, drop cords and electrical tools shaIl be checked (to include presence of  GFI's) and color coded by a designated competent person each month.  This shall be part of the assured grounding program.  Electrical cords and equipment must be properly grounded with GFI's in place and checked by a competant person.  Cords and equipnent which do not meet requirements shall be immediately tagged and removed from service until repairs have been ma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rFonts w:cs="Arial" w:ascii="Arial" w:hAnsi="Arial"/>
        </w:rPr>
        <w:t>14.</w:t>
        <w:tab/>
      </w:r>
      <w:r>
        <w:rPr>
          <w:rFonts w:cs="WP TypographicSymbols" w:ascii="WP TypographicSymbols" w:hAnsi="WP TypographicSymbols"/>
        </w:rPr>
        <w:t>A</w:t>
      </w:r>
      <w:r>
        <w:rPr>
          <w:rFonts w:cs="Arial" w:ascii="Arial" w:hAnsi="Arial"/>
        </w:rPr>
        <w:t>HORSEPLAY" on the jobsite is strictly prohibited.  Running on the jobsite is allowed only in extreme emergenc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5.</w:t>
        <w:tab/>
        <w:t>Glass containers or bottles of any kind are not permitted on jobsites, or in vehic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rFonts w:cs="Arial" w:ascii="Arial" w:hAnsi="Arial"/>
        </w:rPr>
        <w:t>16.</w:t>
        <w:tab/>
        <w:t>Jobsite speed limit is 10 MPH.  No one is permitted to ride in the bed of a truck standing up. Sitting on outside edges is also prohibited: "YOU MUST BE SITTING DOWN INSIDE THE TRUCK OR TRUCK BED WHEN THE VEHICLE IS IN M0TION.</w:t>
      </w:r>
      <w:r>
        <w:rPr>
          <w:rFonts w:cs="WP TypographicSymbols" w:ascii="WP TypographicSymbols" w:hAnsi="WP TypographicSymbols"/>
        </w:rPr>
        <w:t>@</w:t>
      </w:r>
      <w:r>
        <w:rPr>
          <w:rFonts w:cs="Arial" w:ascii="Arial" w:hAnsi="Arial"/>
        </w:rPr>
        <w:t xml:space="preserve">  Riding as a passenger on equipment is prohibited unless the equipment has the safe capacity of transporting personn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rFonts w:cs="Arial" w:ascii="Arial" w:hAnsi="Arial"/>
        </w:rPr>
        <w:t>17.</w:t>
        <w:tab/>
        <w:t xml:space="preserve">Adequate precautions must be taken to protect employees and equipment from Hot Work  such as welding or burning.  Fire extinguishing equipment shall be no further away than 50 ft. from all Hot Work.  Return used extinguishers to </w:t>
      </w:r>
      <w:r>
        <w:rPr>
          <w:rFonts w:cs="Arial" w:ascii="Arial" w:hAnsi="Arial"/>
          <w:b/>
          <w:i/>
          <w:u w:val="single"/>
        </w:rPr>
        <w:t xml:space="preserve">   (Responsible person)    </w:t>
      </w:r>
      <w:r>
        <w:rPr>
          <w:rFonts w:cs="Arial" w:ascii="Arial" w:hAnsi="Arial"/>
        </w:rPr>
        <w:t xml:space="preserve"> to be re-charged immediately.  Use of welding blinds are required in high traffic are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8.</w:t>
        <w:tab/>
        <w:t>All scaffolding and work platforms must be in accordance with OSHA specifications.  All ladders must be in safe condition without broken rungs or split side rails.  Damaged ladders shall be removed from service.  Ladders shall be secured at the top and bottom and extend 3  past the working surface.  Metal ladders around electrical work are prohibited.  Never use a step ladder as a extension ladder.  A step ladder must only be used when fully opened with braces lock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9.</w:t>
        <w:tab/>
        <w:t>Crowfoot connections on air hoses shall be wired to prevent accidental disconnection.  Compressed air shall not be used to dust off hands, face, or clot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rFonts w:cs="Arial" w:ascii="Arial" w:hAnsi="Arial"/>
        </w:rPr>
        <w:t>20.</w:t>
        <w:tab/>
        <w:t xml:space="preserve">Report all UNSAFE CONDITIONS and NEAR-ACCIDENTS to your </w:t>
      </w:r>
      <w:r>
        <w:rPr>
          <w:rFonts w:cs="Arial" w:ascii="Arial" w:hAnsi="Arial"/>
          <w:b/>
          <w:i/>
          <w:u w:val="single"/>
        </w:rPr>
        <w:t xml:space="preserve">       (Responsible person:  leadperson/foreman/supervisor)       </w:t>
      </w:r>
      <w:r>
        <w:rPr>
          <w:rFonts w:cs="Arial" w:ascii="Arial" w:hAnsi="Arial"/>
        </w:rPr>
        <w:t xml:space="preserve"> so corrective action can be tak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1.</w:t>
        <w:tab/>
        <w:t>All floor openings or excavations shall be barricaded on all sides to ensure employees are aware of the hazard.  Floor holes shall be covered, the covers SECURED, and clearly mark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2.</w:t>
        <w:tab/>
        <w:t>Warning signs, barricades, and tags will be used to fullest extent and shall be obey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3.</w:t>
        <w:tab/>
        <w:t xml:space="preserve">Respiratory Protection is required for employees exposed to dust hazards or to other contaminates that may be encountered.  </w:t>
      </w:r>
      <w:r>
        <w:rPr>
          <w:rFonts w:cs="Arial" w:ascii="Arial" w:hAnsi="Arial"/>
          <w:b/>
          <w:i/>
        </w:rPr>
        <w:t>(SEE RESPIRATORY PROTECTION PROGRA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 xml:space="preserve">24. </w:t>
        <w:tab/>
        <w:t>Excavation:</w:t>
      </w:r>
      <w:r>
        <w:rPr>
          <w:rFonts w:cs="Arial" w:ascii="Arial" w:hAnsi="Arial"/>
          <w:b/>
          <w:i/>
        </w:rPr>
        <w:t xml:space="preserve"> (SEE EXCAVATION PROCED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t>As a minim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Fonts w:cs="Arial" w:ascii="Arial" w:hAnsi="Arial"/>
        </w:rPr>
        <w:t>A.</w:t>
        <w:tab/>
        <w:t>All soils in the Florida and South Georgia Region are considered type "C", which require a wall slope of 1 1/2 to 1 (34</w:t>
      </w:r>
      <w:r>
        <w:rPr>
          <w:rFonts w:cs="Symbol" w:ascii="Symbol" w:hAnsi="Symbol"/>
        </w:rPr>
        <w:t></w:t>
      </w:r>
      <w:r>
        <w:rPr>
          <w:rFonts w:cs="Arial" w:ascii="Arial" w:hAnsi="Arial"/>
        </w:rPr>
        <w:t>) or shoring.  This applies to trenches 4' or deep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B.</w:t>
        <w:tab/>
        <w:t>All spoils, materials and equipment shall be a minimum of 2' from the edge or excav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C.</w:t>
        <w:tab/>
        <w:t>No employees are permitted to work under loads being handled by lifting or digging equip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Fonts w:cs="Arial" w:ascii="Arial" w:hAnsi="Arial"/>
        </w:rPr>
        <w:t>D.</w:t>
        <w:tab/>
        <w:t>A stairway, ladder or ramp shall be located in trenches 4' or deeper, no more than 25' away from the work are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E.</w:t>
        <w:tab/>
        <w:t>Barricade around work area.  A barricade must be erected around the excav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6.</w:t>
        <w:tab/>
        <w:t xml:space="preserve">Confined Space: </w:t>
      </w:r>
      <w:r>
        <w:rPr>
          <w:rFonts w:cs="Arial" w:ascii="Arial" w:hAnsi="Arial"/>
          <w:b/>
          <w:i/>
        </w:rPr>
        <w:t>(SEE CONFINED SPACE PROGRA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A.</w:t>
        <w:tab/>
        <w:t>Any vessel, manhole or pit 5' deep or greater-including trenches, or any structure not meant for human occupancy is considered a confined sp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B.</w:t>
        <w:tab/>
        <w:t>A completed Confined Space Permit by competent person is required prior to entry into permit required confined spa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Fonts w:cs="Arial" w:ascii="Arial" w:hAnsi="Arial"/>
        </w:rPr>
        <w:t>C.</w:t>
        <w:tab/>
        <w:t xml:space="preserve">Contact </w:t>
      </w:r>
      <w:r>
        <w:rPr>
          <w:rFonts w:cs="Arial" w:ascii="Arial" w:hAnsi="Arial"/>
          <w:b/>
          <w:i/>
          <w:u w:val="single"/>
        </w:rPr>
        <w:t xml:space="preserve">   (The Responsible Person: i.e.; safety, supervisor, foreman)    </w:t>
      </w:r>
      <w:r>
        <w:rPr>
          <w:rFonts w:cs="Arial" w:ascii="Arial" w:hAnsi="Arial"/>
        </w:rPr>
        <w:t xml:space="preserve"> prior to starting any Confined Space work for copies of permit required and a list of required Safety Equip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D.</w:t>
        <w:tab/>
        <w:t>See Appendix "A" for detailed requirements of equipment and procedures in use at the job si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7.</w:t>
        <w:tab/>
        <w:t xml:space="preserve">Lockout/Tagout Procedures: </w:t>
      </w:r>
      <w:r>
        <w:rPr>
          <w:rFonts w:cs="Arial" w:ascii="Arial" w:hAnsi="Arial"/>
          <w:b/>
          <w:i/>
        </w:rPr>
        <w:t>(SEE LOCKOUT/TAGOUT PROCED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Fonts w:cs="Arial" w:ascii="Arial" w:hAnsi="Arial"/>
        </w:rPr>
        <w:t>A.</w:t>
        <w:tab/>
        <w:t xml:space="preserve">A written Lock Out/Tag Out Program is required to be in use at the jobsite when Lockout/Tagout procedures are used.  This is available from  </w:t>
      </w:r>
      <w:r>
        <w:rPr>
          <w:rFonts w:cs="Arial" w:ascii="Arial" w:hAnsi="Arial"/>
          <w:b/>
          <w:i/>
          <w:u w:val="single"/>
        </w:rPr>
        <w:t xml:space="preserve">   (THE RESPONSIBLE PERSON: i.e.; Safety Director, supervisor, foreman)       </w:t>
      </w:r>
      <w:r>
        <w:rPr>
          <w:rFonts w:cs="Arial" w:ascii="Arial" w:hAnsi="Arial"/>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B.</w:t>
        <w:tab/>
        <w:t>Every employee involved in the work around energized equipment has the right to put on their own tag and lock.  Otherwise, a gang-type lock box can be used if agreed upon by all parties involved.</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C.</w:t>
        <w:tab/>
        <w:t>A responsible person from each craft will be designated to lock and tag.  They shall be the only persons able to remove tags and locks after work is comple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28.  Scaffold Tag Syst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A.</w:t>
        <w:tab/>
        <w:t>Green tags are to be placed on 100% complete scaffolds with all braces, locks and hand, mid &amp; toe rails in place before 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B.</w:t>
        <w:tab/>
        <w:t>Yellow tags are for incomplete scaffolds.  If scaffold is missing a hand, mid or toe board, it must have a yellow tag and employees on it must be tied off at all tim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C.</w:t>
        <w:tab/>
        <w:t>Red tags are for scaffolds that are in the process of either being erected or disassembled. These scaffolds are not to be used at any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D.</w:t>
        <w:tab/>
        <w:t>Scaffold tags should be placed in a highly visible location on the scaffolds for all employees to s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9.</w:t>
        <w:tab/>
        <w:t xml:space="preserve">Fall Protection Reouirements: </w:t>
      </w:r>
      <w:r>
        <w:rPr>
          <w:rFonts w:cs="Arial" w:ascii="Arial" w:hAnsi="Arial"/>
          <w:b/>
          <w:i/>
        </w:rPr>
        <w:t>(SEE FALL PROTECTION PROGRA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sz w:val="28"/>
        </w:rPr>
        <w:t>ENFORCEMENT 0F SAFETY POLIC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Fonts w:cs="Arial" w:ascii="Arial" w:hAnsi="Arial"/>
        </w:rPr>
        <w:t xml:space="preserve">Safety violation notice(s) shall be issued to any employee, subcontractor or anyone on the jobsite violating the safety rules or regulations.  Issuance of safety violation notice shall be by </w:t>
      </w:r>
      <w:r>
        <w:rPr>
          <w:rFonts w:cs="Arial" w:ascii="Arial" w:hAnsi="Arial"/>
          <w:b/>
          <w:i/>
          <w:u w:val="single"/>
        </w:rPr>
        <w:t xml:space="preserve">           (The Responsible Person: foreman, supervisor, superintendent)  </w:t>
      </w:r>
      <w:r>
        <w:rPr>
          <w:rFonts w:cs="Arial" w:ascii="Arial" w:hAnsi="Arial"/>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1.</w:t>
        <w:tab/>
        <w:t>Any violation of safety rules can result in suspension or immediate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2.</w:t>
        <w:tab/>
        <w:t>Any employee receiving three (3) written general violations within a six (6) month period shall be termina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3.</w:t>
        <w:tab/>
        <w:t>Issuance of a safety violation notice for failure to use Fall Protection or for failure to report a Job Injury (at the time of the injury) will result in immediate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Fonts w:cs="Arial" w:ascii="Arial" w:hAnsi="Arial"/>
        </w:rPr>
        <w:t xml:space="preserve">It is understood that </w:t>
      </w:r>
      <w:r>
        <w:rPr>
          <w:rFonts w:cs="Arial" w:ascii="Arial" w:hAnsi="Arial"/>
          <w:b/>
          <w:i/>
          <w:u w:val="single"/>
        </w:rPr>
        <w:t xml:space="preserve">           (THE COMPANY NAME)           </w:t>
      </w:r>
      <w:r>
        <w:rPr>
          <w:rFonts w:cs="Arial" w:ascii="Arial" w:hAnsi="Arial"/>
        </w:rPr>
        <w:t xml:space="preserve"> is not restricting itself to the above Rules and Regulations.  Additional rules and regulations as dictated by the job will be issued and posted as nee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b/>
          <w:i/>
        </w:rPr>
        <w:t>"NO JOB IS SO IMPORTANT AND NO SERVICE SO URGENT THAT WE CANNOT TAKE TIME TO PERFORM OUR WORK SAFELY"</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sz w:val="28"/>
        </w:rPr>
        <w:t>JOB SAFETY CHECKLI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The following Job Safety Checklist has been condensed and edited from the 0ccupational Safety and Health Administration Part 1926, Construction Safety and Health  Regul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A.</w:t>
        <w:tab/>
        <w:t>Safety Rules, Attachment "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HARD HATS AND SAFETY GLASSES WOR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Shirts with sleeves wor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Work shoes wor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Subcontractors' personnel will be required to hold Safety Meetings as  required by Project Requirements in order to meet OSMA Safety Stand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Work area are safe and cle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Satety mono-goggles/face shields worn when circumstances warr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7.</w:t>
        <w:tab/>
        <w:t>Electrical cords and equipment properly grounded with GFI's in place and checked by a competant pers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8.</w:t>
        <w:tab/>
        <w:t>Any use of alcoholic beverages or controlled substa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9.</w:t>
        <w:tab/>
        <w:t>Subcontractors are responsible for providing FaIl Protection for their employees in accordance with the OSHA Safety Stand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0.</w:t>
        <w:tab/>
        <w:t>All scaffolds built to specifications as established by OSH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1.</w:t>
        <w:tab/>
        <w:t>Excavation/trenches are sloped or shored as established by OSH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2.</w:t>
        <w:tab/>
        <w:t>In the event of an accident involving  personal injury or damage to property, the persons involved in any way were drug tes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B.</w:t>
        <w:tab/>
        <w:t>Recordkeep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OSHA poster "Safety and Health Protection on the Job" pos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OSHA "Log or Occupational Injuries and Illnesses"  posted during the month of February on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Hard Hat sign posted in a conspicuous mann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Weekly Safety Meeting Sign-In Logs maintained in a folder.  A copy will be forwarded to the Main  Office week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C.</w:t>
        <w:tab/>
        <w:t>Housekeeping and Sani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General neat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Regular disposals of tra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Passageways, driveways, and walkways clea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Adequate ligh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Oil and grease remov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Waste containers provided and u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7.</w:t>
        <w:tab/>
        <w:t>Adequate supply of drinking w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8.</w:t>
        <w:tab/>
        <w:t>Sanitary facilities adequate and cle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9.</w:t>
        <w:tab/>
        <w:t>Adequate ventilation.</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D.</w:t>
        <w:tab/>
        <w:t>First Ai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First Aid Stations with supplies and equipment.  Check supplies expiration dates monthly. Do not use expired suppl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Trained First Aid personn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Injuries promptly and properly repor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E.</w:t>
        <w:tab/>
        <w:t>Personal Protective Equip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Hard h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Hearing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Eye and face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Repiratory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Fall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F.</w:t>
        <w:tab/>
        <w:t>Fire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Fire extinguishers, charged and identifi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Fonts w:cs="Arial" w:ascii="Arial" w:hAnsi="Arial"/>
        </w:rPr>
        <w:t>2.</w:t>
        <w:tab/>
      </w:r>
      <w:r>
        <w:rPr>
          <w:rFonts w:cs="WP TypographicSymbols" w:ascii="WP TypographicSymbols" w:hAnsi="WP TypographicSymbols"/>
        </w:rPr>
        <w:t>A</w:t>
      </w:r>
      <w:r>
        <w:rPr>
          <w:rFonts w:cs="Arial" w:ascii="Arial" w:hAnsi="Arial"/>
        </w:rPr>
        <w:t>NO SMOKING</w:t>
      </w:r>
      <w:r>
        <w:rPr>
          <w:rFonts w:cs="WP TypographicSymbols" w:ascii="WP TypographicSymbols" w:hAnsi="WP TypographicSymbols"/>
        </w:rPr>
        <w:t>@</w:t>
      </w:r>
      <w:r>
        <w:rPr>
          <w:rFonts w:cs="Arial" w:ascii="Arial" w:hAnsi="Arial"/>
        </w:rPr>
        <w:t xml:space="preserve"> signs pos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Flammable and combustible material storage are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Fuel containers labell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G.</w:t>
        <w:tab/>
        <w:t xml:space="preserve"> Hand and Power Too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Tools inspec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Power tools properly guar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Safety guards in pl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H.</w:t>
        <w:tab/>
        <w:t>Welding &amp; Cut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Compressed gas cylinders secured in vertical posi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Hoses inspec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Cylinders, caps, valves, couplings, regulators, and hoses free of oil and gre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Caps on cylinders in storage in pl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Flash back arresters in pl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Welding screens in pl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7.</w:t>
        <w:tab/>
        <w:t>Fuel and oxygen cylinders separated in stor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I.</w:t>
        <w:tab/>
        <w:t>Electric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All portable tools and cords will be properly grounded (Ground Fault Interrupters properly install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Daily visual inspection of caps, ends  and cords for deformed or missing pins, insulation damage and internal damage is the required minimum standard.</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Tests of cords, tools and equipment for continuity and correct attachment of the equipment grounding connector (GFI's) to the proper terminal shall be made every month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rFonts w:ascii="Arial" w:hAnsi="Arial" w:cs="Arial"/>
        </w:rPr>
      </w:pPr>
      <w:r>
        <w:rPr>
          <w:rFonts w:cs="Arial" w:ascii="Arial" w:hAnsi="Arial"/>
        </w:rPr>
        <w:t>a.</w:t>
        <w:tab/>
        <w:t>Prior to first 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1080"/>
        <w:rPr>
          <w:rFonts w:ascii="Arial" w:hAnsi="Arial" w:cs="Arial"/>
        </w:rPr>
      </w:pPr>
      <w:r>
        <w:rPr>
          <w:rFonts w:cs="Arial" w:ascii="Arial" w:hAnsi="Arial"/>
        </w:rPr>
        <w:t>b.</w:t>
        <w:tab/>
        <w:t>Prior to return to service after repai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rFonts w:ascii="Arial" w:hAnsi="Arial" w:cs="Arial"/>
        </w:rPr>
      </w:pPr>
      <w:r>
        <w:rPr>
          <w:rFonts w:cs="Arial" w:ascii="Arial" w:hAnsi="Arial"/>
        </w:rPr>
        <w:t>c.</w:t>
        <w:tab/>
        <w:t>Prior to return  to service  after incident which may have caused  damage to cord or equip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Cords and equipnent which do not meet requirements immediately tagged and removed from service until repairs have been ma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J.</w:t>
        <w:tab/>
        <w:t>Ladd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Inspected at regular interv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No broken or missing rungs or ste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No broken or split side ra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Must extend at least 36" above landing and be secu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Side rails of 2X4 is allowed up to 16 feet, above 16 feet must be 3X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K.</w:t>
        <w:tab/>
        <w:t>Scaffold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Inspect at regular interv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Footings shall be a sound ridge and capable of carrying maximum intended loa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Tied into building vertically and horizontally at 14' interv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Properly cross-brac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Proper guardrails and toe 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Scaffold planks shall be capable of supporting at least four (4) times the maximum intended loa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7.</w:t>
        <w:tab/>
        <w:t>Unstable objects such as concrete blocks, boxes, etc., shall not be used as scaffold found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8.</w:t>
        <w:tab/>
        <w:t>Use OSHA Scaffold Tagging Progra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L.</w:t>
        <w:tab/>
        <w:t>Guardrails, handrails and cov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Guardrails, handrails and covers installed wherever there is danger of employees or  materials falling through floors, roots or wall openings and shall be guarded on all exposed sid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Post at least 2X4 stock, spaced not more than 8 feet ap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Top rail shall be 42" above the floor and of 1X4 sto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The intermediate rail shall be 21" above the floor and of 1X4 sto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Guardrail assemblies around floor openings equipped with toe boards. Toe boards 4" minimum above the floor level and not more than 1/4" clearance above the floor level, when there are employees below or when conditions dict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Hole Covers permanently attached to the floor or structure and identified with a Hole Cover sign stenciled with the word "DANGER".  Hole Covers made of at least 3/4" plywood or heavier (this applies to holes 2" in diameter or greater).</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M.</w:t>
        <w:tab/>
        <w:t>Material Hoi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Inspection at regular interv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Operating rules posted at operators s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No Rider" signs prominently posted at all st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All entrances properly protec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All entrance bars and gates shall be painted with diagonal contrasting strip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Experienced opera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7.</w:t>
        <w:tab/>
        <w:t>Current crane certification inspection sticker and papers on the ri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N.</w:t>
        <w:tab/>
        <w:t>Motor Vehic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Lights, brakes, tires, horn, etc. inspected at regular interv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Do not overload vehic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Trash trucks have cov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No riding is allowed on the edge of pickup truck b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No riding on concrete trucks, loaders, backhoe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Functioning back-up alarms on loaders, tractors, backhoes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7.</w:t>
        <w:tab/>
        <w:t>Fire extinguishers installed and readily avail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8.</w:t>
        <w:tab/>
        <w:t>Seat belts worn at all tim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O.</w:t>
        <w:tab/>
        <w:t>Material Storage and Hand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Material at least two (2) feet from edge of excavation si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Proper temperature and moisture levels for safe storage of materials to prevent deterioration or volatile hazards within the storage are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Inventory maintained and inspected frequent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Proper protective gear worn when handling chemic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P.</w:t>
        <w:tab/>
        <w:t>Concrete, Concrete Forms and Sbo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Employees tying rebar greater than 6 feet above  adjacent working surface have full body harnesses as a positioning dev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Trowel machines have autamatic shut-off swit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No riding on concrete buckets or flying fo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All forms properly sho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Single post shores shall be braced horizontal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rFonts w:ascii="Arial" w:hAnsi="Arial" w:cs="Arial"/>
        </w:rPr>
      </w:pPr>
      <w:r>
        <w:rPr>
          <w:rFonts w:cs="Arial" w:ascii="Arial" w:hAnsi="Arial"/>
        </w:rPr>
        <w:t>Q.</w:t>
        <w:tab/>
        <w:t>Use of Cranes and Derri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Use of cranes or derricks to hoist exployees on a personal platform is prohibited, except in the situation there no safe alternative is possible.</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rPr>
        <w:t>SAFETY EQUIPMENT CHECKLI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Fonts w:cs="Arial" w:ascii="Arial" w:hAnsi="Arial"/>
        </w:rPr>
        <w:t xml:space="preserve">The following is a list of Safety Equipment that should be on the job if required or available from the </w:t>
      </w:r>
      <w:r>
        <w:rPr>
          <w:rFonts w:cs="Arial" w:ascii="Arial" w:hAnsi="Arial"/>
          <w:b/>
          <w:i/>
          <w:u w:val="single"/>
        </w:rPr>
        <w:t xml:space="preserve">        (THE Responsible person)         </w:t>
      </w:r>
      <w:r>
        <w:rPr>
          <w:rFonts w:cs="Arial" w:ascii="Arial" w:hAnsi="Arial"/>
        </w:rPr>
        <w:t xml:space="preserve"> at all times.  It should be checked regularly by the  Superintendent to see that the required equipment is maintained on the job and in good condi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w:t>
        <w:tab/>
        <w:t>Safety Goggles, Shields and glas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2.</w:t>
        <w:tab/>
        <w:t>Hearing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3.</w:t>
        <w:tab/>
        <w:t>Respira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4.</w:t>
        <w:tab/>
        <w:t>Hard H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5.</w:t>
        <w:tab/>
        <w:t>Fire Extinguishers (properly charg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6.</w:t>
        <w:tab/>
        <w:t>First Aid Kit (check list inside k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7.</w:t>
        <w:tab/>
        <w:t>Stretcher or Stroke Litter (Tool Ro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8.</w:t>
        <w:tab/>
        <w:t>Welding Masks and Gogg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9.</w:t>
        <w:tab/>
        <w:t>Storage racks for compressed ga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0.</w:t>
        <w:tab/>
        <w:t>Guards on all power too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1.</w:t>
        <w:tab/>
        <w:t>Trash barre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2.</w:t>
        <w:tab/>
        <w:t>OSHA Forms Pos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3.</w:t>
        <w:tab/>
        <w:t>Company "Safety Policy" packet pos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4.</w:t>
        <w:tab/>
        <w:t>Company "Hazardous Communication Program" pack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rFonts w:ascii="Arial" w:hAnsi="Arial" w:cs="Arial"/>
        </w:rPr>
      </w:pPr>
      <w:r>
        <w:rPr>
          <w:rFonts w:cs="Arial" w:ascii="Arial" w:hAnsi="Arial"/>
        </w:rPr>
        <w:t>15.</w:t>
        <w:tab/>
        <w:t>Emergency Vehicle (vehicle designated to carry injured to hospit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rPr>
        <w:t>SAFETY MEETING REP0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A safety meeting report is signed to indicate attendance.  The form has room for employees to sign after attending their weekly Safety Meeting.  This form shall be filled out for each jobsite Safety Meeting that is held.  After completion of the form make a copy to maintain at each jobsite and return the signed original "Tool Box/Safety Talk" sheet to the Main Office.</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b/>
          <w:b/>
          <w:sz w:val="32"/>
        </w:rPr>
      </w:pPr>
      <w:r>
        <w:rPr>
          <w:rFonts w:cs="Arial" w:ascii="Arial" w:hAnsi="Arial"/>
          <w:b/>
          <w:sz w:val="32"/>
        </w:rPr>
        <w:t>EMPLOY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rFonts w:ascii="Arial" w:hAnsi="Arial" w:cs="Arial"/>
        </w:rPr>
      </w:pPr>
      <w:r>
        <w:rPr>
          <w:rFonts w:cs="Arial" w:ascii="Arial" w:hAnsi="Arial"/>
          <w:b/>
          <w:sz w:val="32"/>
        </w:rPr>
        <w:t>ACKNOWLEDG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I state that I have attended the safety orientation, have read and received a copy of the safety rules and regul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I further state that I understand these rules and acknowledge the compliance with the safety rules and regulations is a condition of employment.  If I violate the safety rules or fail to report an injury to my supervisor immediately, I understand that I am subject to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EMPLOYEE SIGNA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D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SUPERINTENDENT SIGNA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D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t>NOTE: Supervis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51:00Z</dcterms:created>
  <dc:creator>User</dc:creator>
  <dc:description/>
  <dc:language>en-US</dc:language>
  <cp:lastModifiedBy>USER</cp:lastModifiedBy>
  <dcterms:modified xsi:type="dcterms:W3CDTF">2000-07-25T13:00:00Z</dcterms:modified>
  <cp:revision>3</cp:revision>
  <dc:subject/>
  <dc:title>Table of Contents</dc:title>
</cp:coreProperties>
</file>